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莲都区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届小学科学青年学习团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碧湖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三年级下册第三单元“</w:t>
      </w:r>
      <w:r>
        <w:rPr>
          <w:rFonts w:ascii="宋体" w:hAnsi="宋体" w:cs="宋体"/>
          <w:sz w:val="24"/>
          <w:szCs w:val="24"/>
          <w:lang w:val="en-US" w:eastAsia="zh-CN"/>
        </w:rPr>
        <w:t>太阳、地球和月球</w:t>
      </w:r>
      <w:r>
        <w:rPr>
          <w:rFonts w:ascii="宋体" w:hAnsi="宋体" w:cs="宋体"/>
          <w:sz w:val="24"/>
          <w:szCs w:val="24"/>
          <w:lang w:val="en-US" w:eastAsia="zh-CN"/>
        </w:rPr>
        <w:t>”《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影子的秘密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碧湖二小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囿山小学  </w:t>
      </w:r>
      <w:r>
        <w:rPr>
          <w:rFonts w:ascii="宋体" w:hAnsi="宋体" w:cs="宋体"/>
          <w:sz w:val="24"/>
          <w:szCs w:val="24"/>
          <w:lang w:val="en-US" w:eastAsia="zh-CN"/>
        </w:rPr>
        <w:t>常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视频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观看视频“手影游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61210" cy="1546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075180" cy="1557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1053</w:t>
      </w:r>
      <w:r>
        <w:rPr>
          <w:rFonts w:ascii="宋体" w:hAnsi="宋体" w:cs="宋体"/>
          <w:sz w:val="24"/>
          <w:szCs w:val="24"/>
          <w:lang w:val="en-US" w:eastAsia="zh-CN"/>
        </w:rPr>
        <w:t>，问：这是一个关于什么的视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手影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师：谁能来提一提关于影子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影子是怎么产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为什么影子会变大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揭示课题：探索影子的秘密。板贴：产生条件，影子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活动：探索影子的秘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老师出示小恐龙和白纸，问：还需要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出示课件上的活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49830" cy="1838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分组活动：让小恐龙在白纸上呈现影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70785" cy="18535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1057</w:t>
      </w:r>
      <w:r>
        <w:rPr>
          <w:rFonts w:ascii="宋体" w:hAnsi="宋体" w:cs="宋体"/>
          <w:sz w:val="24"/>
          <w:szCs w:val="24"/>
          <w:lang w:val="en-US" w:eastAsia="zh-CN"/>
        </w:rPr>
        <w:t>，教师提示：成功的小组可以尝试让影子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1100</w:t>
      </w:r>
      <w:r>
        <w:rPr>
          <w:rFonts w:ascii="宋体" w:hAnsi="宋体" w:cs="宋体"/>
          <w:sz w:val="24"/>
          <w:szCs w:val="24"/>
          <w:lang w:val="en-US" w:eastAsia="zh-CN"/>
        </w:rPr>
        <w:t>，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成功呈现小恐龙的同学上来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489200" cy="18688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然后教师进行控制，比如关掉光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概括小结：手电筒发出明亮的光，光被小恐龙挡住，就在白纸上看到小恐龙的影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依次出示光源、遮挡物、屏，完成板书上的板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42845" cy="18338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问：生活中，还有哪些物体可以作为遮挡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汽车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利用教室的玻璃，让学生了解，玻璃是透明的，不能作为遮挡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学习影子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师：哪些方法可以让影子发生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形状不同，影子会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转的物体，影子也会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照的角度不同，影子也会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概括板贴：大小、形状、长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木圆柱，让学生上台进行演示，影子变大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10435" cy="16586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88210" cy="16421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用板贴概括刚才的实验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问：还有什么方法，让木圆柱的影子发生变化</w:t>
      </w:r>
      <w:r>
        <w:rPr>
          <w:rFonts w:cs="宋体" w:ascii="宋体" w:hAnsi="宋体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邀请学生上台边说边用板贴演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27605" cy="18211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出示实验记录单，播放两个视频，指导学生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251710" cy="16891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228850" cy="16732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1119</w:t>
      </w:r>
      <w:r>
        <w:rPr>
          <w:rFonts w:ascii="宋体" w:hAnsi="宋体" w:cs="宋体"/>
          <w:sz w:val="24"/>
          <w:szCs w:val="24"/>
          <w:lang w:val="en-US" w:eastAsia="zh-CN"/>
        </w:rPr>
        <w:t>，学生分组进行探索影子变化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221230" cy="16675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223645" cy="163131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1128</w:t>
      </w:r>
      <w:r>
        <w:rPr>
          <w:rFonts w:ascii="宋体" w:hAnsi="宋体" w:cs="宋体"/>
          <w:sz w:val="24"/>
          <w:szCs w:val="24"/>
          <w:lang w:val="en-US" w:eastAsia="zh-CN"/>
        </w:rPr>
        <w:t>，组织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202815" cy="165290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评点：学生主要是面对老师进行反馈，教师进行补充提问，其他学生没有多少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评点：因为各个组的情况差不多，再加上学生又只是对着老师说，导致这个交流反馈环节比较沉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概括：改变木圆柱的摆放，什么发生变化？改变手电筒的角度，什么发生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总结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以致用：手影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成员共同创作，比一比谁表演的手影更有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25040" cy="166878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179955" cy="163639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问：学了这节课，你有什么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对表现优秀的小组进行评价表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12-07T03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