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莲都区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届小学科学青年学习团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碧湖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上册第四单元“能量”《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电和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碧湖二小</w:t>
      </w:r>
      <w:r>
        <w:rPr>
          <w:rFonts w:cs="宋体" w:ascii="宋体" w:hAnsi="宋体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莲都区碧湖二小  金世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实验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投影指南针，显示南北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不接触，让指南针发生偏转，有什么办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，有学生讲到充电导线接触指南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播放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这个实验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师出示实验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523490" cy="189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实验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38375" cy="1680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实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17420" cy="166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组的学生代表上台交流，其他组交流不一样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偏的角度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红色的指针向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你有什么想问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为什么通电之后，小磁针会偏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为什么我们的小磁针偏转的方向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小磁针偏转的角度和电流大小有关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探究小磁针偏转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：是什么原因让小磁针发生了偏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尝试解释：电产生了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，怎样改进实验：怎样让偏转角度更明显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板贴：增加电池，短路，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让学生上台利用白板进行模拟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06295" cy="1580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87245" cy="156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师出示温馨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组织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为什么短路时偏转角度会变大？偏转角度大说明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揭示课题：电和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学了这节课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拓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51100" cy="1838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12-07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