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五年级语文备课组</w:t>
      </w:r>
      <w:r>
        <w:rPr>
          <w:rFonts w:cs="宋体" w:ascii="宋体" w:hAnsi="宋体"/>
          <w:sz w:val="24"/>
          <w:szCs w:val="24"/>
          <w:lang w:val="en-US" w:eastAsia="zh-CN"/>
        </w:rPr>
        <w:t>N+1</w:t>
      </w:r>
      <w:r>
        <w:rPr>
          <w:rFonts w:ascii="宋体" w:hAnsi="宋体" w:cs="宋体"/>
          <w:sz w:val="24"/>
          <w:szCs w:val="24"/>
          <w:lang w:val="en-US" w:eastAsia="zh-CN"/>
        </w:rPr>
        <w:t>教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天宁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五年级下册语文《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四季之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天宁小学</w:t>
      </w:r>
      <w:r>
        <w:rPr>
          <w:rFonts w:cs="宋体" w:ascii="宋体" w:hAnsi="宋体"/>
          <w:sz w:val="24"/>
          <w:szCs w:val="24"/>
          <w:lang w:val="en-US" w:eastAsia="zh-CN"/>
        </w:rPr>
        <w:t>501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天宁小学  陈金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品读课文，学习重点词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出示单元导语：四时景物皆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10765" cy="1734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你最喜欢哪个季节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了两个学生表达自己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感受女作家笔下的四季之美，一千多年前的景物。课件出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90445" cy="17183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齐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问：红晕是什么意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一个学生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243455" cy="16840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提示：加上一个叠词：微微的红晕。问：感受到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过渡到第二段，学习叠词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重点点拨：蒙蒙细雨，该怎样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282190" cy="17132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问：窠是什么意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问：心旷神怡写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习冬天之美的段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261870" cy="16973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品析“闲逸”的意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齐读这一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提问：为什么用上扫兴这个词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整体品析修辞手法和心情描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件出示全文，重点词语分别用红色和蓝色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077720" cy="15595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红色的词语运用了什么修辞手法，蓝色的词语表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红色的是叠词，蓝色的是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齐读全文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问：谁能说一说，这篇课文主要写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主要写了春夏秋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课件出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017395" cy="1514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写了四个季节，每一句都加上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没有理会其意，教师点拨：加了特定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学生整体自由读，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深入感受动态描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问：就这样整体读，够了吗？还可以怎样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带着问题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结合重点词句去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边读边想象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观看视频的写法指导，了解边读边想象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038985" cy="1530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概括要求（课件）：顺着文字想画面，关注动态描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077720" cy="15595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请学生仔细阅读第三自然段，说说读出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读时，看到了大雁，归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归鸦，想干什么？大雁，往什么方向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回家喂宝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比翼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成群结队的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34565" cy="16770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过渡：大雁和归鸦都是在天空中飞，多的是大雁，少的是归鸦，都是在动，归鸦是怎么动的？大雁又是怎么飞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引导学生齐读相关语句，感受动态描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概括：不仅要关注动态描写，还有关注是怎么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品读“夕阳斜照西山”一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094865" cy="15722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感受景致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127885" cy="15970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讲解后，请一个学生配乐读，然后是全班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学生熟读“秋季”一段，可以尝试背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学生自由读其他三个季节的段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抽个别学生展示读，简单评析：一点一点要读慢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配乐，学生齐读“春天”的段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示夏天的段落，请三个学生品读，再学生齐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115820" cy="15887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示冬天的段落，组织学生品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组织学生课堂小结：本节课学习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11-21T01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