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年级科学实验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校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班级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姓名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考号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材料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克钩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，螺帽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，回形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，尺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把，橡皮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根，卡纸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测量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螺帽的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测量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回形针的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实验方法和步骤：（可以用文字表达，也可以用图文结合法表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螺帽的质量大约是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回形针的质量大约是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9:53Z</dcterms:created>
  <dc:creator>陈建秋</dc:creator>
  <dc:description/>
  <dc:language>en-US</dc:language>
  <cp:lastModifiedBy>春秋如风</cp:lastModifiedBy>
  <dcterms:modified xsi:type="dcterms:W3CDTF">2023-11-09T03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5F5432CD14C319F6D27AE8E2506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