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四年级科学备课组“</w:t>
      </w:r>
      <w:r>
        <w:rPr>
          <w:rFonts w:cs="宋体" w:ascii="宋体" w:hAnsi="宋体"/>
          <w:sz w:val="24"/>
          <w:szCs w:val="24"/>
          <w:lang w:val="en-US" w:eastAsia="zh-CN"/>
        </w:rPr>
        <w:t>N+1”</w:t>
      </w:r>
      <w:r>
        <w:rPr>
          <w:rFonts w:ascii="宋体" w:hAnsi="宋体" w:cs="宋体"/>
          <w:sz w:val="24"/>
          <w:szCs w:val="24"/>
          <w:lang w:val="en-US" w:eastAsia="zh-CN"/>
        </w:rPr>
        <w:t>教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天宁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四年级上册《</w:t>
      </w: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食物中的营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天宁小学</w:t>
      </w:r>
      <w:r>
        <w:rPr>
          <w:rFonts w:cs="宋体" w:ascii="宋体" w:hAnsi="宋体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天宁小学  周  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食物的课件，问：这是我们一天要吃的食物，你发现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76170" cy="1783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食物种类很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食物中有许多营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介绍食物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播放视频。了解食物中的各种营养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35835" cy="1677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看完了视频，我们知道食物中有哪些营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蛋白质，糖类，脂肪，无机盐，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可以让学生先说，再教师进行引导、补充，了解食物的营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了解食物中的营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含有蛋白质、糖类、维生素等的食物照片，老师讲解介绍，学生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59355" cy="18453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连线：食物中的各种营养，和它们对应的功能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食物的营养和对应作用，学生需要有个了解、交流的过程，不能过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探索：寻找食物中的营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问：怎样寻找食物中的营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看形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件出示实验的要求和方法，教师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72385" cy="1929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重点学习滴管的使用，观看滴管使用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72385" cy="1930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然后教师让学生使用笔模拟滴管进行使用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介绍寻找脂肪的方法，课件出示方法，并现场进行演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83485" cy="1863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滴管的使用、脂肪的寻找方法指导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学生分组领取实验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提示学生观看实验单。（课件出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97455" cy="18745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学生进行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065655" cy="15506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106930" cy="15811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的参与度很高，兴趣高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点：食物的选择体现材料的结构性，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交流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师概括学生的实验结果。（主要采用老师说的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166620" cy="16256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点：主要采用传统的讲授方式，可以让一个小组汇报，其他组进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研讨，进行均衡营养的健康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组织学生整理实验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10-18T03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