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上、四上科学始业教育课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莲都区天宁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背景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我调到新的学校，接手三年级</w:t>
      </w:r>
      <w:r>
        <w:rPr>
          <w:sz w:val="24"/>
        </w:rPr>
        <w:t>5</w:t>
      </w:r>
      <w:r>
        <w:rPr>
          <w:sz w:val="24"/>
        </w:rPr>
        <w:t>个班和四年级</w:t>
      </w:r>
      <w:r>
        <w:rPr>
          <w:sz w:val="24"/>
        </w:rPr>
        <w:t>2</w:t>
      </w:r>
      <w:r>
        <w:rPr>
          <w:sz w:val="24"/>
        </w:rPr>
        <w:t>个班。在这之前，我和学生都没有正面接触过，不过根据我的经验猜测——这些学生对科学这门功课比较陌生，对科学学习常规并不了解，实验操作技能较弱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内容和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由交流，建立和谐的师生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趣味探究，激发学习科学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共同协商，制订科学学习常规，推选课代表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快速阅读，</w:t>
      </w:r>
      <w:r>
        <w:rPr>
          <w:sz w:val="24"/>
        </w:rPr>
        <w:t>了解本学期的学习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自由交流，了解科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举行“记者招待会”，学生自由发问了解教师。教师注意观察，收集来自学生的各方面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说说你心目中的科学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趣味实验，亲历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神奇的硬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材料：百元大钞</w:t>
      </w:r>
      <w:r>
        <w:rPr>
          <w:sz w:val="24"/>
        </w:rPr>
        <w:t>1</w:t>
      </w:r>
      <w:r>
        <w:rPr>
          <w:sz w:val="24"/>
        </w:rPr>
        <w:t>张（越新越好），一元硬币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先后出示一元硬币和百元大钞，问：想要吗？想要哪个？都不给——哈哈，这是今天的实验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演示：把百元纸币对折，打开成</w:t>
      </w:r>
      <w:r>
        <w:rPr>
          <w:sz w:val="24"/>
        </w:rPr>
        <w:t>90</w:t>
      </w:r>
      <w:r>
        <w:rPr>
          <w:sz w:val="24"/>
        </w:rPr>
        <w:t>度直角左右，立在桌子上。再在百元纸币直角上放上一元硬币。慢慢拉直纸币，拉成一线，硬币不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个别学生上台体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快乐的乒乓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材料：吹风机</w:t>
      </w:r>
      <w:r>
        <w:rPr>
          <w:sz w:val="24"/>
        </w:rPr>
        <w:t>1</w:t>
      </w:r>
      <w:r>
        <w:rPr>
          <w:sz w:val="24"/>
        </w:rPr>
        <w:t>个，乒乓球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演示：插上吹风机，把乒乓球放在风口上面，慢速移动吹风机，乒乓球悬空在上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希望我们之间也是这样的关系，紧相随不离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议学生回家表演给爸爸妈妈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共同协商，制订规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学作业要求和作业本批改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推选科学课代表，划分科学小组，明确各自职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室上课的相关要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快速阅读，初步感知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由看书，时间</w:t>
      </w:r>
      <w:r>
        <w:rPr>
          <w:sz w:val="24"/>
        </w:rPr>
        <w:t>3-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说说通过阅读知道什么，最感兴趣的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介绍本册书的主要内容，推荐重点探究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9:00Z</dcterms:created>
  <dc:creator>User</dc:creator>
  <dc:description/>
  <cp:keywords/>
  <dc:language>en-US</dc:language>
  <cp:lastModifiedBy>User</cp:lastModifiedBy>
  <dcterms:modified xsi:type="dcterms:W3CDTF">2012-08-31T14:28:00Z</dcterms:modified>
  <cp:revision>20</cp:revision>
  <dc:subject/>
  <dc:title>三上、四上科学始业教育课</dc:title>
</cp:coreProperties>
</file>