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桂馨</w:t>
      </w: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滑县项目科学骨干教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河南省安阳市滑县实验学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二年级下册《春夏秋冬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滑县实验学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滑县  吴晓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丽水市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歌谣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歌谣，师生一起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289300" cy="246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问：在这首歌谣中听到了哪几个季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春夏秋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板贴课题：春夏秋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问：在这首歌谣忠哪些现象属于春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柳树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哪些属于夏天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荷叶开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哪些属于秋天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树叶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冬天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堆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成四季板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活动导入非常欢快，教师的语言也非常简洁，学生的兴趣充分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制作时间大转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任务：制作四季大转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82290" cy="2312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出示，简单说明要求，同时出示大转盘的底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17215" cy="2338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给学生分小组发词条，供学生各组自行选择，白纸条供学生自由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83460" cy="1713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75840" cy="1708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小组的任务要求不够明确，低年级学生更需要细致指导。课件的提示要分点并简化，同时一一让学生学习理解，明确要怎么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分成春夏秋冬四个组，对词条进行选择辨析，然后贴在</w:t>
      </w:r>
      <w:r>
        <w:rPr>
          <w:rFonts w:cs="宋体" w:ascii="宋体" w:hAnsi="宋体"/>
          <w:sz w:val="24"/>
          <w:szCs w:val="24"/>
          <w:lang w:val="en-US" w:eastAsia="zh-CN"/>
        </w:rPr>
        <w:t>1/4</w:t>
      </w:r>
      <w:r>
        <w:rPr>
          <w:rFonts w:ascii="宋体" w:hAnsi="宋体" w:cs="宋体"/>
          <w:sz w:val="24"/>
          <w:szCs w:val="24"/>
          <w:lang w:val="en-US" w:eastAsia="zh-CN"/>
        </w:rPr>
        <w:t>圆的大纸片上，有补充的写或画在白纸条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学生分组上台张贴在四季大转盘的底盘上，老师帮忙张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41550" cy="16808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82190" cy="17125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组织学生停止活动坐端正，邀请学生上台介绍自己组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38070" cy="17545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31085" cy="17494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教师善于组织调控，适时提醒学生注意课堂学习要求，非常棒。要注意的是学生上台要让学生做到声音响亮，面向学生，而不是面向老师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邀请学生上台介绍自己组的内容，发现有不对的词条拿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使用游戏大转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40990" cy="21323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你喜欢哪个季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老师最喜欢夏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哪个季节都喜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我喜欢夏天，夏天有知了，抓知了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邀请多位学生上台转转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全身心的投入到游戏中，参与度很高。同时出现了纯粹选季节的呼唤声，教师最好让学生结合转到的季节说一说这个季节喜欢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再次玩“挖呀挖”的歌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课后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兴趣高涨，许多学生没有机会上台体现，老师口头上答应课后再玩，如果这样的话就必须落实，兑现诺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5-31T01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