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桂馨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滑县项目科学骨干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河南省安阳市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《杠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滑县老店镇第三中心小学  吕绍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课前谈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猜老师的姓：上下两张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知道我教什么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科学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互动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给每个组同学编号，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导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你们玩过跷跷板吗？怎么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问题：让妙妙和妈妈开心的玩跷跷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63265" cy="244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组自由讨论，然后组织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们有两种方法，一是让妈妈体重减下来，或者是让妙妙体重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们想到，让妙妙那边增加一个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让妙妙往后一点，让妈妈往前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师：现在我们出现了三种不同的的答案……这三种可以不可以呢？我们科学需要通过——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揭示课题：让妙妙妈妈翘起来，这就是简单机械——杠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初步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自学课文，找出重要的内容。（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交流：这节课要学习什么？哪些是重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这节课的重点是让妙妙和妈妈一起玩跷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中间的那个点是支点，用力的地点叫动力点，承受重物的那个点是阻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概括：三个点，支点，动力点，阻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请学生上台在板贴上指出支点、动力点、阻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19145" cy="2490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刚才妙妙和妈妈谁是动力点，谁是阻力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妙妙是动力点，妈妈是阻力点，因为妙妙想把妈妈翘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什么是动力点？为什么把它叫动力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动力点是可以把阻力点翘上去。要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什么是阻力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障碍运动的那个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师：需要实验来证明，老师的秘密武器——（拿出材料），知道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杠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有三个点吗？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个是平衡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刚开始说是杠杆，和老师的称呼不一样，后面学生还是有这样的说法。我觉得还是用杠杆尺更加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拿出钩码，问：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钩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砝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上面一个钩子，是钩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问：钩码怎么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挂在上面，让它模拟妈妈的体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妈妈翘不上去，怎么让妈妈翘上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问：把平衡尺的哪边当做妈妈？（生：左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问：放几个刮码？（生：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实验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领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提示学生先不要动，看看平衡尺是不是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的组是平衡的，有点组不平衡的。不平衡的先作一下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组实验，自由选择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或以上作为妈妈的体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根据某小组的实验组装进行全班点拨。指出妈妈只有一个，妙妙也只有一个，所以不能挂两个位置，然后让学生继续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49270" cy="2288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继续实验，寻找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有些组学生发现不平衡，就去调整调节旋钮。老师要在实验指导时强调，另外这个杠杆尺的器材可以进行优化，在调整平衡之后加一个卡死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72335" cy="16300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12975" cy="165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记录表的填写有些学生不清楚，不知道一行是记录一次实验数据。有的学生是分成两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老师让成功的小组把数据汇总到黑板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数据分析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在黑板上记录的同学，按照自己的记录展示是否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59405" cy="21450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按顺序展示各组的检测结果，教师帮助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01620" cy="2101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组织交流时，只有展示小组参与，其他组没有怎么聆听，这就是展示交流时容易出现的问题，解决思路有两种：教师可以准备大演示实验器材，或者是让所有小组检验同一种方法，让在黑板记录的小组上台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借助汇总表，分析省力和费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68015" cy="23774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数据分析老师讲解为主，可以进行适当转化，让学生发现其中的规律，教给学生分析数据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应用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生活中有哪些杠杆的应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用铲子挖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杠铃，举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生活中的杠杆应用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79445" cy="2386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总评：吕老师的语言亲切，善于引导调控，教学环节的呈现也是非常顺畅。只是备课时间短课件不怎么熟悉，最后的两个地方有点遗忘，课件出示有点滞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31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