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桂馨</w:t>
      </w: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滑县项目科学骨干教师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河南省安阳市滑县实验学校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六年级《产生气体的变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滑县实验学校小学部</w:t>
      </w:r>
      <w:r>
        <w:rPr>
          <w:rFonts w:cs="宋体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青田县温溪镇第一小学  陈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丽水市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图片：食盐、白糖和小苏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把这些物体放入水中，会发生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会有小气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食盐、白糖放入水中，水会变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过渡：把这三种物质，加入到白醋中，会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沉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没有试过吧！那我们今天就试一下，请同学们拿出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探索活动一：观察几种物质的混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分组进行混合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44420" cy="1759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14575" cy="1736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组织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把白糖放入白醋中，会有许多小气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白糖放入白醋中，会变的有点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追问：你是怎么知道的？（学生无法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师概括板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苏打和白醋混合，产生大量气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白糖和白醋混合，食盐和白醋混合，没有产生气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揭示课题：产生气体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88920" cy="20935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重点讨论小苏打和白醋的混合：除了产生大量气泡，杯底有白色物质，还有透明液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就这个活动提问，想研究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把白色物质加入白醋，会有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白色物质是怎么产生的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（白色物质应该就是小苏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我觉得是小苏打和白醋混合产生了新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我觉得是被水泡过的小苏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关于透明液体，你想研究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：透明的液体还有没有白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：透明的液体是不是白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：我觉得透明液体是白醋和新物质的混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探索活动二：透明液体和白色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02890" cy="21031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分组根据记录单进行讨论，再领取材料进行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19705" cy="2041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深入研究透明液体和白色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出交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11450" cy="20345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邀请学生上台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我们认为透明液体不是白醋。把透明液体加入小苏打，气泡变少，所以我们觉得不是白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02890" cy="21024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另外两个组表示赞同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小结：透明液体不是白醋，它是一种新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请另外组上台交流，白色物质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组：白色物质是小苏打。加入白醋之后还是有气泡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96540" cy="20980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另外有小组同学有争议，有的同学觉得不是小苏打，有的觉得还是小苏打，学生各自说明观点和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白色物质加入白醋之后，气泡越来越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另外一个组学生发言，倒入比较多的白醋，气泡越来越少，白色物质越来越少，最后消失。教师进行演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80030" cy="20866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请学生小结：杯中透明液体不是白醋，杯中白色的物质还是小苏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让学生自行发现和概括，不是直接告诉结论，让探究活动在科学课堂上真实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教师进行概括板贴：新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和学生进行课堂梳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05150" cy="23298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拓展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白糖加小苏打，食盐加小苏打，是不是化学变化，大家课后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5-30T03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