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主题：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桂馨</w:t>
      </w:r>
      <w:r>
        <w:rPr>
          <w:rFonts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滑县项目科学骨干教师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地点：河南省安阳市滑县实验学校小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课题：三年级下册《从设计开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班级：滑县实验学校小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老师：滑县道口镇第一完全小学  谢海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记录人员：丽水市莲都区天宁小学  </w:t>
      </w:r>
      <w:r>
        <w:rPr>
          <w:rFonts w:ascii="宋体" w:hAnsi="宋体" w:cs="宋体"/>
          <w:sz w:val="24"/>
          <w:szCs w:val="24"/>
          <w:lang w:val="en-US" w:eastAsia="zh-CN"/>
        </w:rPr>
        <w:t>陈建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谈话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师：请看大屏幕，你发现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小小建造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小小建造师的什么？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从设计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你还发现了什么？老师叫什么名字？谢海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要让学生发现信息，就要简洁明了，让学生容易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问：你们家里养宠物吗？养了什么宠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小狗，一身白绒绒的羽毛（纠正：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有没有给他建房间？生：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我家也是养了小狗，妈妈给它买了一个小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课件出示各种小到位图片，揭题：它们都想有一个自己的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建议直接拿出真实的宠物，开展真正意义的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任务：给小狗建一个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课件出示任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964815" cy="2224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课件制作文字不要随意加填充，要让学生看的清楚。还有，对低年级学生来说，不要一次性出现过多信息，否则他们难以接收和分析。小狗信息里面的体重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千克，体长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厘米，这些数据学生比较陌生，不能形成具体感受，需要想办法让这些数据可视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讨论：我们有哪些小狗的信息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问：从这几个信息，我们给小狗建房子要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齐答：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揭示课题：我们从设计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师：小狗的房子在室内还是室外？要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坚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如果在室外，挡风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怎样让问题成为学生想研究的问题，而不是老师要求学生去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学生分组讨论：房间建在哪里？室外还是室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709545" cy="20332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学生分组讨论积极性不高，需要安排学生具体的任务单，仅仅靠课件上的提示三年级学生不容易理解和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drawing>
          <wp:inline distT="0" distB="0" distL="0" distR="0">
            <wp:extent cx="2708910" cy="20326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组织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设计的时候，你们想到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把房子放在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还想到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把房子设计的紧固一些。能遮风挡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随机完成板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还有什么补充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还要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这里的交流，主要是发言学生和教师单独交流，老师不断追问、重复或补充，其他学生没有怎么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：还要方便打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：房子设计的宽大些。装上温暖的地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要不要加一个门？这个门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要，方便小狗自由进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912870" cy="29368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学习绘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师：今天我们的课题是从设计开始，而绘图是建造师表达思路最常用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084830" cy="23145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问：刚才我们的小狗体长是多少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厘米），说明我们领养的是什么小狗？它会不会长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点评：这个交流有点空对空，不如直接拿出一只真实的小狗，然后让学生进入设计。小狗也有许多类别，有个体不怎么大的宠物狗，永也有体型变化很大的牧羊犬等，所以要在具体的情境下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老师课件出示设计要求，同时提供老师设计图供学生参考，简单说明。</w:t>
      </w:r>
      <w:r>
        <w:rPr>
          <w:rFonts w:ascii="宋体" w:hAnsi="宋体" w:cs="宋体"/>
          <w:sz w:val="24"/>
          <w:szCs w:val="24"/>
          <w:lang w:val="en-US" w:eastAsia="zh-CN"/>
        </w:rPr>
        <w:drawing>
          <wp:inline distT="0" distB="0" distL="0" distR="0">
            <wp:extent cx="2806700" cy="210693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学生人手一份，完成自己的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779395" cy="20853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科学课的设计，怎样和美术课的画画，有所区别？比如是不是在实用性上多做文章？比如尺寸、材料、结构等方面要细致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交流设计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师：老师在黑板上展示同学们的作品，能看清楚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066415" cy="230124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学生是很实诚的，因为纸张小、字迹小，许多学生是看不清楚的，所以大部分学生没有回答。在老师的两三次追问下，才有部分学生回答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教师一一讲评，设计图的作者在原来位置解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应该要让学生上台说，最好是采用实物投影放大，或者是使用其他的信息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提出我们的设计互需要进一步完善，教师进行点评补充，比如要加一个底座，房子设计过大，过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故事启发：亡羊补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课堂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师：这节课，我们学习了什么？你有什么收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我们学习了怎么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学生没有太多的感受和概念，因为这些活动都是在老师的要求下进行的，不是学生主体想研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3-05-29T05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4F16CE114F609996A13ED1C778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