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桂馨</w:t>
      </w: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滑县项目科学骨干教师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河南省安阳市滑县实验学校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五年级上册“小小工程师”《杠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滑县实验学校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滑县产业集聚区新城小学  王自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丽水市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亚里士多德的话：给我一个杠杆，我抗颖撬动地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是不是说大话？今天我们就要研究这个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学习目标，两点，学生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活动一：妙妙撬动妈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问题：怎样让妙妙撬动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253105" cy="24403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再加一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可以增加自己身上的重量（师：配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可以增加一方跷跷板的重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可以让妈妈的重量减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：可以让妙妙后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从情境入手，让学生充分发表各自的观点，再适时切入本节课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件出示杠杆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37535" cy="23539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自行学习书本知识，学习机械和杠杆的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什么是机械，谁找出来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通过改变力的大小和方向，能方便我们工作和生活的简单装置，就叫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杠杆，就是最简单的机械。找出杠杆的三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动力点，阻力点，支点。（让学生上台指一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什么叫支点，什么是动力点，阻力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概括记概念的方法，就是抓关键词，大致意思到位就可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关于杠杆、机械等科学概念，老师落实的比较到位。还可以更放开，让每个学生都来寻找三个点，比如同桌互相指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了解学习杠杆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师实物演示杠杆尺，告诉学生如何组装，以及钩码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83230" cy="2239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刚开始以为是砝码，老师提示带钩，叫钩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重点指导钩码挂的方法，用手捏中间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补充介绍杠杆尺的支点，以及平衡螺母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探究杠杆平衡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87345" cy="21659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借助课件讲解使用钩码让杠杆尺的平衡的操作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94965" cy="21723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分组进行实验，组装杠杆尺，进行平衡尝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22805" cy="15932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44395" cy="16090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叫停，补充说明阻力点刮码数不变（阻力点两格挂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），动力点在不同位置需要挂几个钩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动力点第一格，要挂几个？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动力点第二格，要挂几个？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非常明显，动力点和阻力点的距离是不是相等？（生：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动力点第三格，要挂几个？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师：刚才的实验，你发现什么问题？讨论下，再归纳总结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分组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概括归纳：通过实验，你发现什么规律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数据分析，发现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表格数据，让学生观察，找出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406775" cy="25565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学生一时难以发现，教师进行点拨提示。学生还是不怎么明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要想平衡，需要什么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阻力点的格数不变，动力点的格数增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使用杠杆工作时，所用动力大小小于阻力，可以省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再次进行讲解：省力，费力，不省力也不费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从杠杆尺引到省力和费力，学生难以在两者之间建立知识承接，感觉不怎么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示学生看课本，一起读书上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这就是妙妙往后坐撬动妈妈的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提示规律：钩码数乘以支点到动力点的距离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钩码数乘以支点到阻力点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件快速出示实验结论，学生还没有来得及观看，就切换到下一张幻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实验结论的出示过于急促，没有给与学生充分时间观看，而且这个结论不是学生自主得出，许多时候是教师提前预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生活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生活中常见的杠杆，指出杠杆的三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讨论，再请一个同学上台指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259455" cy="24453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师：生活中有许多机械，需要大家慢慢去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问：通过本课学习，亚里士多德能撬动地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到现在为止，还没有撬动地球，他需要找到一个支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学生整理实验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学生整理材料，养成良好习惯。最后的问题设置很有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总评：本课教学的知识点落实比较到位，但探究性还可以加强，学生的参与面和参与度不够，不要以个别学生有答案就算达到学习任务，教学要面向全体学生。学生的探究时间还可以加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5-29T09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