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探究未来——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科学教育支持计划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杭州锦绣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育才中学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拓展课《年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杭州锦绣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育才中学附属学校</w:t>
      </w:r>
      <w:r>
        <w:rPr>
          <w:rFonts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嘉兴市光明小学  钱嘉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丽水市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生活着的大树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这棵树几岁了？猜猜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一棵倒下的大树，知道年龄吗？看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年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44445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一：初步认识年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活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15870" cy="1887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交流：现在都观察过年轮了吧？知道年轮怎么数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投影出示一个树桩，学生上台数，第一个男生数到后面就比较随意，老师指出没有看清楚，另外一个女生上台，认为由浅到深要数，女生答案是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岁，然后老师放大之后再见请大家一起数，大约是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82520" cy="1788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87600" cy="1791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现场利用年轮标本进行数年轮，并对容易混淆的环节进行重点点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讨论：这个年轮标本是从哪个部分取下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问：有没有新的问题产生？思考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为什么不能从树干上取年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年轮是从树中心往外长，还是往中心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每个部分的年轮一样吗？应该取哪个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肯定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的问题是个好问题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随便找棵树，然后砍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教师提示已经带来了一棵树，并每个部分都已经取下来，揭开遮挡的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24175" cy="21945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评点：直接带来一棵树，大手笔，这样的材料准备让研究更真实、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活动二：小组自主观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活动任务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96160" cy="17233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22500" cy="16979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观察研究，根据需要自行选取年轮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研究的问题是由学生自行提出的，组内每个同学的研究问题不相同，让科学探究真实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放回标本，整理实验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展示自己的研究记录，并口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32355" cy="17500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05050" cy="17291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越往上年轮越少，越往下年轮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判断一棵树的年轮，最精准的是底部的年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有分叉的树枝年轮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学生的许多发现都很精彩，借助标本发现许多年轮的奥秘。当然也和老师在锯标本的设置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课堂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用一个词概括一下今天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间流逝  树的一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小结：提出问题，并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26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