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探究未来——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科学教育支持计划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杭州锦绣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育才中学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上册拓展课《土电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杭州锦绣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育才中学附属学校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杭州市闻涛小学  钱军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，聚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刚才我们玩了土电话，在玩的过程中有什么发现或问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线弯了，声音就会变小，或者没有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把中间捏住的话，也听不到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有什么问题吗？为什么线松了就没有声音，线直了就有声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839845" cy="28809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是说发现的，好像有放大声音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师：今天我们研究的重点是，观察线紧或线松是怎么振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思考：线是怎么振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这个问题有点难，大家能说说是怎么振动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说了整个声音的传播过程。教师概括这个是声音传播的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课件，提出新的问题：杯底、棉线是怎样振动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15285" cy="21875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杯底、棉线的振动是非常细微的，怎么观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放一些轻小物体，观察如何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给予肯定，也提示可以增进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出示活动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753360" cy="20650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一：观察土电话的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分组使用土电话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收集学生的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31440" cy="19742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竖的时候，线紧，话筒上下振动。横的时候，话筒是左右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组上台，发表自己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54250" cy="16916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92985" cy="17208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质疑：棉线扯直的时候，怎么一松一紧振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评点：这个交流还是回到常态研讨的问题，教师和发言小组学生过多交流，而其他许多学生茫然旁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教师进行概括和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出学生的观点主要是推理出来的。当观点和结论不同的时候，有没有办法找出证据支持你们的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上台介绍讲解，用铅笔竖在棉线上，都能听到声音。说明不是左右和上下振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84855" cy="24644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线很松的时候，为什么无法振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教师利用鼓，放大面的振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视频播放，让学生观看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00680" cy="21767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在玩土电话的过程中，解答了棉线、听筒的振动。关于土电话，还有什么想研究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几个土电话组合在一起，能不能一个说话，多个听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带着更多问题玩土电话，研究土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6T06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