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探究未来——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科学教育支持计划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杭州锦绣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育才中学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三年级上册第二单元“空气”《空气有质量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杭州锦绣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育才中学附属学校</w:t>
      </w:r>
      <w:r>
        <w:rPr>
          <w:rFonts w:cs="宋体" w:ascii="宋体" w:hAnsi="宋体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温州市龙湾区状元一小  潘欢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丽水市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直接提出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今天这节课，我们要用这三种材料，来研究回答“空气有质量吗”？你们会怎样研究回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71700" cy="1629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同桌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学生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阐述自己的想法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这个环节略微有点急躁，学生没有充分了解材料，也没有很好地进行思考，可以适当多给学生一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解读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老师课件出示“活动方案”，学生先自由阅读，再组织学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13635" cy="1811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谁来记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记录员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大家观察的还不够仔细，请看（标出关键字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全体：每个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问：为什么按清零键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请学生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问：为什么要注意合作？怎么做才是合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问：推测，称重以后怎么推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有质量就写有，无重量就写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一定有质量吗？一定无质量吗？谁说了算？（电子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关于活动任务的解读很有新意，组织学生分点了解各个活动的要求，真正明白实验的做法和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活动一：称量空气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分组领取材料，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72335" cy="16300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完成第一个实验后，到老师处领取新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完成实验整理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活动二：称量结果的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42515" cy="1425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887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27580" cy="14655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感觉这里的文字要求有点多，可以适当精减或者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黑板上贴了全班的数据，有发现的请举手？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发现的举手？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发现的举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有几个数据我把它藏起来了，你猜是多少？（逐个推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学生上台说，然后告诉学生把猜改为推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之后请多个学生上台根据板书进行发言，说说自己的推测和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49805" cy="16878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测数据的大小，数据的变化规律，数据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梳理我们的共同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发现的结果越看越大。（结果是指后面的数）每一次的跨度不会很大。（每一次增加有一定的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空气是很轻的，开始测不出来，大多数都是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每打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筒，范围一般是在</w:t>
      </w:r>
      <w:r>
        <w:rPr>
          <w:rFonts w:cs="宋体" w:ascii="宋体" w:hAnsi="宋体"/>
          <w:sz w:val="24"/>
          <w:szCs w:val="24"/>
          <w:lang w:val="en-US" w:eastAsia="zh-CN"/>
        </w:rPr>
        <w:t>0.2-0.3</w:t>
      </w:r>
      <w:r>
        <w:rPr>
          <w:rFonts w:ascii="宋体" w:hAnsi="宋体" w:cs="宋体"/>
          <w:sz w:val="24"/>
          <w:szCs w:val="24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了，这就是我们今天的学习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问：通过今天的发现，你能回答，空气有重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空气是有重量的，如果没有重量，后面这些数据应该是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 0 0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问：为什么前面都是零？谁能解释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测出来的是一点点，后面打多了就可以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师：是不是真的这样，我们以后再继续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评点：这节课的亮点是数据交流研讨，教师有意识地对部分数据进行处理（隐藏），让学生从中发现规律，有效加深学生对空气的质量的认识。只是因为距离黑板比较远，无法看到具体哪些数据进行了处理。另外，后面部分的学生，是否能看到处理过的黑板上的数据，表示怀疑。还有一点就是教师对教材进行深入的思考，从称量空气转换到称量压缩空气，避免目前常见的假探究，相信后续的教学也可以很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26T05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