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天宁小学科学组</w:t>
      </w:r>
      <w:r>
        <w:rPr>
          <w:rFonts w:cs="宋体" w:ascii="宋体" w:hAnsi="宋体"/>
          <w:sz w:val="24"/>
          <w:szCs w:val="24"/>
          <w:lang w:val="en-US" w:eastAsia="zh-CN"/>
        </w:rPr>
        <w:t>N+1</w:t>
      </w:r>
      <w:r>
        <w:rPr>
          <w:rFonts w:ascii="宋体" w:hAnsi="宋体" w:cs="宋体"/>
          <w:sz w:val="24"/>
          <w:szCs w:val="24"/>
          <w:lang w:val="en-US" w:eastAsia="zh-CN"/>
        </w:rPr>
        <w:t>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下册《比较不同的土壤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  雷海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仙人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18740" cy="196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仙人掌喜欢怎样的环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沙质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炎热、干燥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利用仙人掌导入，激发学生兴趣，这个设计不错。但名称要注意，这个植物应该是仙人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件出示：仙人掌喜欢生存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40660" cy="2056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揭示课题：为仙人掌选择合适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比较不同的土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你会为仙人掌选择哪个土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学生自由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进行猜测，还要让学生表达自己的猜测理由。为后面研究比较不同的土壤做好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有哪些方法可以用来比较土壤的特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表，教师之后进行板书概括，并适当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849880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实验器材，简单介绍实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学生补充实验要注意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，完成作业本上的两个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63775" cy="1699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80285" cy="1710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对放大镜的使用很不认可，觉得没有什么用。确实，在科学常见实验器材中，放大镜的作用经常达不到理想的效果，甚至有时有还不如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运用各种方法观察土壤特征时，许多学生没有认真，或者快速进入把土壤团成球的实验，怎样进行有效的活动组织还需要思考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织交流：你观察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土壤颗粒较大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土壤颗粒小，摸不扎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土壤观察方法看，颗粒较大，摸有点粗糙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土壤观察方法，颗粒小，摸光滑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教师小结，完成黑板上的板书贴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二：比较三种土壤的渗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实验要求，并介绍实验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将三种土壤摆放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将三份等量的水同时倒入土壤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杯子不动，持续观察实验现象（渗水速度和杯里水量多少）（一人喊口号，三人同时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完成记录单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66365" cy="2000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学生补充实验中要注意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分组进行实验，完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53615" cy="16910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43455" cy="16840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学生的实验操作不够规范，没有按照对比实验的要求进行。另外渗水实验所需的时间比较长，可以考虑把这个活动放在前面开展，然后延续到后面的活动，这样实验时间就会比较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组织交流：你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提出交流时的要求：有人发言时其他同学认真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了一个学生进行反馈，其他学生没有什么意见。教师完成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出示三种土壤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告知学生：沙质土，粘质土，壤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交流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仙人掌应该用哪一种土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说明自己的观点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形成共识：使用渗水性好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这里重要是使用了渗水性好的土壤，那前面一个活动的研究就失去了意义，所以要把前面的研究也结合进来，作为仙人掌土壤选择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壤土还适合哪些植物生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自由发表，然后教师用课件进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85490" cy="24650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855085" cy="2893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3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