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主题：新课标下劳动教学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地点：</w:t>
      </w:r>
      <w:r>
        <w:rPr>
          <w:rFonts w:ascii="宋体" w:hAnsi="宋体" w:cs="宋体"/>
          <w:sz w:val="24"/>
          <w:szCs w:val="24"/>
          <w:lang w:val="en-US" w:eastAsia="zh-CN"/>
        </w:rPr>
        <w:t>莲都区</w:t>
      </w:r>
      <w:r>
        <w:rPr>
          <w:rFonts w:ascii="宋体" w:hAnsi="宋体" w:cs="宋体"/>
          <w:sz w:val="24"/>
          <w:szCs w:val="24"/>
          <w:lang w:val="en-US" w:eastAsia="zh-CN"/>
        </w:rPr>
        <w:t>天宁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课题：五年级下册《旗袍挂件制作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班级：</w:t>
      </w:r>
      <w:r>
        <w:rPr>
          <w:rFonts w:ascii="宋体" w:hAnsi="宋体" w:cs="宋体"/>
          <w:sz w:val="24"/>
          <w:szCs w:val="24"/>
          <w:lang w:val="en-US" w:eastAsia="zh-CN"/>
        </w:rPr>
        <w:t>莲都区</w:t>
      </w:r>
      <w:r>
        <w:rPr>
          <w:rFonts w:ascii="宋体" w:hAnsi="宋体" w:cs="宋体"/>
          <w:sz w:val="24"/>
          <w:szCs w:val="24"/>
          <w:lang w:val="en-US" w:eastAsia="zh-CN"/>
        </w:rPr>
        <w:t>天宁小学</w:t>
      </w:r>
      <w:r>
        <w:rPr>
          <w:rFonts w:cs="宋体" w:ascii="宋体" w:hAnsi="宋体"/>
          <w:sz w:val="24"/>
          <w:szCs w:val="24"/>
          <w:lang w:val="en-US" w:eastAsia="zh-CN"/>
        </w:rPr>
        <w:t>503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课老师：汉贝天境  岚岚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记录人员：</w:t>
      </w:r>
      <w:r>
        <w:rPr>
          <w:rFonts w:ascii="宋体" w:hAnsi="宋体" w:cs="宋体"/>
          <w:sz w:val="24"/>
          <w:szCs w:val="24"/>
          <w:lang w:val="en-US" w:eastAsia="zh-CN"/>
        </w:rPr>
        <w:t>莲都区天宁小学  陈建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谈话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播放旗袍图片，了解旗袍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师介绍旗袍的不同样式，以及不同的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36140" cy="16040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03120" cy="15792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旗袍制作（打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点评：过多展示旗袍的图片和文字资料，有如走马观花，学生没有太多真实的感受。可以改为老师准备旗袍实物，或者干脆把旗袍穿在自己的身边上，从而引发这节课的学习，真正激发学生学习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学生设计旗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学生根据图样进行选择设计旗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13050" cy="21126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点评：很显然，学生对旗袍的认识不够，只是浅层次的感觉到好看，导致设计也就无法下手，基本上只能是依照老师提供的图片，依样画葫芦。在此之前，老师可以安排一个“找不同”的环节，让学生寻找旗袍和一般的长裙（或衣服）的不同，加深对旗袍特点的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并把设计好的旗袍剪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92350" cy="16802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56790" cy="16935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设计旗袍挂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播放视频，观看了解制作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生动手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72030" cy="170561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66950" cy="17018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点评：因为平时劳动教育的缺失，学生的动手能力很弱，有一些同学连最简单的穿针引线都不会，更不要说旗袍挂件制作的针法使用。这就势必要求老师要考虑学生的已有知识基础，适当降低难度，或是做好必要的铺垫，就不会出现长时间拖堂的情况，而且学生的制作也不够理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对部分有困难的学生进行单独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课堂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进行活动小结，回顾制作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没有完成制作的同学课外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总评：教学设计时要以学生为主体，了解学生的已有知识储备和能力起点，充分发挥学生的主观能动性，把握重点突破难点，让学生在实践中学习，探索、实践、创新并收获劳动成果，这才是“新劳动教育”的真正目的所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3-05-17T14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84F16CE114F609996A13ED1C7788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