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做一张再生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7"/>
        <w:gridCol w:w="1329"/>
        <w:gridCol w:w="2158"/>
        <w:gridCol w:w="1944"/>
        <w:gridCol w:w="1944"/>
      </w:tblGrid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材料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张贴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张贴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品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表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打√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起来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摸起来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粗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撕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撕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易撕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泡水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易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薄均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薄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均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揉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掉纸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易纸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褶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褶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7:36Z</dcterms:created>
  <dc:creator>HP</dc:creator>
  <dc:description/>
  <dc:language>en-US</dc:language>
  <cp:lastModifiedBy>WPS_1661159856</cp:lastModifiedBy>
  <dcterms:modified xsi:type="dcterms:W3CDTF">2023-04-26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664AA68404F319B809457870B1A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