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浙江省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学科学学科教学评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浙江省湖州市安吉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下册《岩石和土壤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安吉县第三小学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cs="宋体" w:ascii="宋体" w:hAnsi="宋体"/>
          <w:sz w:val="24"/>
          <w:szCs w:val="24"/>
          <w:lang w:val="en-US" w:eastAsia="zh-CN"/>
        </w:rPr>
        <w:t>202309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观察土壤剖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这张图，你观察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83585" cy="246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土壤一层一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土壤有表层土、下层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还有许多同学想说，我们给每个同学都有机会，每张带来观察，把你们看到的、想到的写在便利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20060" cy="226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看到的……我们想到的……我们的疑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观察土壤剖面图，进行观察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织交流：（第五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学生一起上台，每个销售负责汇报一个点，另外一个学生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54350" cy="2291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小组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们的疑惑，什么是基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回复：有点难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土壤是怎样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回复：土壤是经过漫长的岁月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为什么土壤分层的颜色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回复：我觉得形成的时间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我的疑惑是地表颜色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回复：我没有见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小结：这是一张土壤剖面图，刚才同学有许多发现。今天老师还带来一个大家伙，想不想看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观察岩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出示大岩石。给学生展示下，问：猜猜这块岩石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山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出示采集岩石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定这块岩石来自凤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要对岩石进行观察，你会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后，教师出示岩石观察任务，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观察岩石，记录你的发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阅读资料信息，记录你收集的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50210" cy="22142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展示教师提前采集的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64815" cy="22244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岩石，进行观察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34565" cy="1675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41550" cy="1681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师补充文字资料，让学生进一步获取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同学发言时，我们最好怎样——注视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上面有裂缝，可能被摔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觉得不是这样的，裂缝是经过地壳移动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觉得有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觉得可能是挖掘时损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我不赞同，挖掘会留下挖掘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我觉得曾经下雨，雨水滴在上面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才有几个组说有点像恐龙蛋，谁能说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外形椭圆，有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是恐龙蛋，说说你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10865" cy="23348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我不同意他的观点，资料上显示湖州，近期没有显示有恐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切割过的话，蛋黄应该是有截然不同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有可能是，有可能不是。（证据不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可能是山洪冲击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我们确定不了，你觉得我们的研究够不够？你要有什么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通过资料，岩石有破裂的痕迹，但不一样是恐龙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如果回去，你想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想研究我家里的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想继续收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想到凤凰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27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