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浙江省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小学科学学科教学评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浙江省湖州市安吉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下册《岩石和土壤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安吉县第三小学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cs="宋体" w:ascii="宋体" w:hAnsi="宋体"/>
          <w:sz w:val="24"/>
          <w:szCs w:val="24"/>
          <w:lang w:val="en-US" w:eastAsia="zh-CN"/>
        </w:rPr>
        <w:t>202308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号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昨天让大家带来一块石头，在科学上叫什么（岩石）。岩石经常和土壤在一起，今天我们学习：岩石与土壤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展示浮石，演示放入水中，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观察浮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组学生观察浮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上面有很多孔。重量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岩石表面非常粗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关键词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粗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081020" cy="231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浮石是怎么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火山爆发，冷却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播放小视频：浮石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自主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点，用途，形成的格式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94635" cy="196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分发材料，学生探究一块岩石或土壤，概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出交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68220" cy="1702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08860" cy="1733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金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化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组提出建议：用途太长了，可以说知道生物是怎么出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研究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继续展示：画廊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95195" cy="1647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将作品放在展架，自由观看，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46325" cy="17614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教师进行评价，展示最佳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研修深入，内容丰富，所以他们有了最多的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师小结：深入探究、发现，会有许多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介绍科学家刘东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科学就是不停的研究，不停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师：关于这块岩石，你有什么想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这块岩石不仅只是一块岩石，而是艺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图片：以后旅游，可以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51430" cy="1914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4-27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