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浙江省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小学科学学科教学评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浙江省湖州市安吉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《地球——宇宙的奇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安吉县第三小学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cs="宋体" w:ascii="宋体" w:hAnsi="宋体"/>
          <w:sz w:val="24"/>
          <w:szCs w:val="24"/>
          <w:lang w:val="en-US" w:eastAsia="zh-CN"/>
        </w:rPr>
        <w:t>202306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视频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剪辑视频，创设氛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76170" cy="178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40610" cy="1756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问：你们作为地球上最伟大的科学家团队，你们觉得，能找到适合人类生存的星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讨论：地球上有哪些人类生存的必须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要有说、空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应该还有适宜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了解地球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还可以收集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要求：使用平板自主观看资料视频，在导学单上用关键词标出地球提供生命的必需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36775" cy="1603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53285" cy="16167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使用平板学习，让学生了解地球相关资料，为后续学习提供必要的知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分享，投影学生导学单，并全组进行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00655" cy="2026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讲述之后，询问：你们是否赞同我们的观点，还有没有补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交流的内容没有提炼，只是呈现具体的数据或内容，要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完成板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其他星球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提供其他星球的资料，学生阅读研讨是否适合人类移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14625" cy="20370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开普勒</w:t>
      </w:r>
      <w:r>
        <w:rPr>
          <w:rFonts w:cs="宋体" w:ascii="宋体" w:hAnsi="宋体"/>
          <w:sz w:val="24"/>
          <w:szCs w:val="24"/>
          <w:lang w:val="en-US" w:eastAsia="zh-CN"/>
        </w:rPr>
        <w:t>452B</w:t>
      </w:r>
      <w:r>
        <w:rPr>
          <w:rFonts w:ascii="宋体" w:hAnsi="宋体" w:cs="宋体"/>
          <w:sz w:val="24"/>
          <w:szCs w:val="24"/>
          <w:lang w:val="en-US" w:eastAsia="zh-CN"/>
        </w:rPr>
        <w:t>适合人类生存。（师：太遥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火星是否可以移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概括：地球是独一无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其他星球的数据、资料应用还不够到位，有点走流程，没有真正深入，所以学生对地球的唯一性认识不到位，可以把后面的设计维生空间站取消，而把时间用在这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：设计维生空间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出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61005" cy="2222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讨论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交流：学生分组将设计图放在展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58465" cy="22199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重新回顾黑板上的板书，思考我们的飞船有没有可以改进的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拓展资料：丰富的海洋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新闻：渤海再获得亿吨油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总评：产生情境创设的方式，能比较有效的激发探究探究兴趣，使用平板提供学习资料的方式也相当有效，在具体活动的设计上，还可以突出对地球上生命生存条件进行提炼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drawing>
          <wp:inline distT="0" distB="0" distL="0" distR="0">
            <wp:extent cx="4187190" cy="31419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4-26T0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