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浙江省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小学科学学科教学评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浙江省湖州市安吉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《厨房里的物质与变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安吉县第三小学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cs="宋体" w:ascii="宋体" w:hAnsi="宋体"/>
          <w:sz w:val="24"/>
          <w:szCs w:val="24"/>
          <w:lang w:val="en-US" w:eastAsia="zh-CN"/>
        </w:rPr>
        <w:t>202304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厨房图片，说说有哪些物品，是由什么物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54350" cy="229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水是由什么物质构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水分子和矿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水就是由水这种物质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讨论：要制作酒酿，需要用到哪些物体，构成这些物体的物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42590" cy="2208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生上台，投影他的记录单，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思辨物体和物质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一种物体，可能有几种物质构成的？（可能是一种，可能是多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离开厨房到教室，桌子，是由哪些物质构成的？黑板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概括：物体是由物质构成的，世界是由物质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水变成水蒸气，水变成冰，有变化吗？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习米和米饭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先说米和米饭，是不是同一种物质，并播放米变米饭的解释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概括：化学变化，最大的特点，是产生了新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思辨：什么叫产生了新的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木棒，在瓶子贴上一个物质，有没有产生新物质。木棒减少一段，有没有产生新物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举例，比铁生锈，苹果切开后的变化，是否产生新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63495" cy="192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实践：制造酒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怎样制作酒酿，谁知道？（一个学生说了大致的方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播放视频：制作酒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77465" cy="1934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提前完成前面几个步骤，学生根据上面几个流程完成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06700" cy="2106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领取材料，进行动手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布置作业：回去之后，对这张记录单进行长时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老师设计的制作酒酿，不一定是学生感兴趣的东西，所以整节课，学生参与度比较低，客厅 气氛略显沉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作业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完成作业本上的相关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94990" cy="2322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4-26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