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浙江省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小学科学学科教学评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浙江省湖州市安吉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三年级下册《动物的繁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安吉县第三小学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cs="宋体" w:ascii="宋体" w:hAnsi="宋体"/>
          <w:sz w:val="24"/>
          <w:szCs w:val="24"/>
          <w:lang w:val="en-US" w:eastAsia="zh-CN"/>
        </w:rPr>
        <w:t>202302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介绍一下你们家乡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安吉白茶，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们的家乡安吉是竹乡，可以用竹子编织各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你们养过蚕吗？你能介绍蚕是怎么孵出来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小的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蚕变大的时候，会成为几个部分。刚出生时，像芝麻一样小，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播放小视频：蚕卵孵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播放小视频：小鸡孵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65755" cy="2150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问：谁来说说看，刚刚的两个视频，介绍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蚕和小鸡，都是孵化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蚕和小鸡都是从卵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如果蚕和小鸡不产卵，会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生物链会灭绝吗？（师：你们说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肯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揭题：动物的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聚焦：认识卵生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其他的动物又是怎么繁殖呢？谁来介绍一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狗，是直接生出来的，和蚕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这样生出来的动物叫哺乳动物，是吃妈妈的奶长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许多动物图片：繁殖方式与蚕、鸡相似的打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61335" cy="2296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分别请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学生上台在课件上判断。其他学生在位置上补充观点。有争议的有安吉小倪、企鹅、海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评点：有十几种动物，学生判断有些疑难，最好是先每个学生独立判断，再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资料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价小贴士：信息准备，主题突出，分工合理，表达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简单介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拿出资料，两人一起阅读，并记录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85440" cy="216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一小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全部上台进行介绍企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50770" cy="1764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61565" cy="17722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们对企鹅的繁殖有什么想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企鹅是胎生还是卵生的？（生：卵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进行评价：企鹅的生殖是有季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第二小组上台汇报交流朱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42870" cy="19831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第三小组上台介绍熊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刚刚都是卵生的，有没有——胎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介绍之后，其他学生问：吃完奶后干什么？学生回答睡觉。老师补充：这是怎么知道的？是你们的猜想，我们可以从资料阅读中获取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板书动物图片，让每个学生介绍自己组研究的其他动物繁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93975" cy="1946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们汇报的时候，已经会归类，和什么什么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概括板贴：卵生、胎生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不要更多在量上展开，而是要让学生归纳两类动物的各自共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探索：认识胎生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播放小视频：小猫的繁殖，熊猫的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从刚才的视频，你知道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大熊猫是从产道挤出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大熊猫生产容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刚产下来的熊猫是小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每个生命的来临都是不容易的。谁来说说，我们是怎么生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我们是医生从妈妈的肚子割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那我们是卵生的还是胎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胎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：观察小乌鸫的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看几张不同时间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后，收集相关的资料和照片，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26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