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主题：工作室成员磨课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地点：</w:t>
      </w:r>
      <w:r>
        <w:rPr>
          <w:rFonts w:ascii="宋体" w:hAnsi="宋体" w:cs="宋体"/>
          <w:sz w:val="24"/>
          <w:szCs w:val="24"/>
          <w:lang w:val="en-US" w:eastAsia="zh-CN"/>
        </w:rPr>
        <w:t>莲都区</w:t>
      </w:r>
      <w:r>
        <w:rPr>
          <w:rFonts w:ascii="宋体" w:hAnsi="宋体" w:cs="宋体"/>
          <w:sz w:val="24"/>
          <w:szCs w:val="24"/>
          <w:lang w:val="en-US" w:eastAsia="zh-CN"/>
        </w:rPr>
        <w:t>天宁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课题：六年级下册《产生气体的变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班级：</w:t>
      </w:r>
      <w:r>
        <w:rPr>
          <w:rFonts w:ascii="宋体" w:hAnsi="宋体" w:cs="宋体"/>
          <w:sz w:val="24"/>
          <w:szCs w:val="24"/>
          <w:lang w:val="en-US" w:eastAsia="zh-CN"/>
        </w:rPr>
        <w:t>莲都区</w:t>
      </w:r>
      <w:r>
        <w:rPr>
          <w:rFonts w:ascii="宋体" w:hAnsi="宋体" w:cs="宋体"/>
          <w:sz w:val="24"/>
          <w:szCs w:val="24"/>
          <w:lang w:val="en-US" w:eastAsia="zh-CN"/>
        </w:rPr>
        <w:t>天宁小学</w:t>
      </w:r>
      <w:r>
        <w:rPr>
          <w:rFonts w:cs="宋体" w:ascii="宋体" w:hAnsi="宋体"/>
          <w:sz w:val="24"/>
          <w:szCs w:val="24"/>
          <w:lang w:val="en-US" w:eastAsia="zh-CN"/>
        </w:rPr>
        <w:t>603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老师：</w:t>
      </w:r>
      <w:r>
        <w:rPr>
          <w:rFonts w:ascii="宋体" w:hAnsi="宋体" w:cs="宋体"/>
          <w:sz w:val="24"/>
          <w:szCs w:val="24"/>
          <w:lang w:val="en-US" w:eastAsia="zh-CN"/>
        </w:rPr>
        <w:t>莲都区</w:t>
      </w:r>
      <w:r>
        <w:rPr>
          <w:rFonts w:ascii="宋体" w:hAnsi="宋体" w:cs="宋体"/>
          <w:sz w:val="24"/>
          <w:szCs w:val="24"/>
          <w:lang w:val="en-US" w:eastAsia="zh-CN"/>
        </w:rPr>
        <w:t>外国语学校  徐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录人员：</w:t>
      </w:r>
      <w:r>
        <w:rPr>
          <w:rFonts w:ascii="宋体" w:hAnsi="宋体" w:cs="宋体"/>
          <w:sz w:val="24"/>
          <w:szCs w:val="24"/>
          <w:lang w:val="en-US" w:eastAsia="zh-CN"/>
        </w:rPr>
        <w:t>莲都区天宁小学  陈建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堂听课：雷海芳、阙晨、钟文伟、金世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活动揭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教师演示：瓶子吹气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388870" cy="179260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学生猜测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小苏打，也可能是柠檬酸和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二氧化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揭题：产生气体的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活动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观察多种物质混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说明实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585085" cy="193929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学生分组领取材料，进行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813050" cy="211137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组织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观察到什么现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小苏打加白醋，有气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水加食盐，会溶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推断：刚才瓶子里的物质是什么？（生：小苏打和白醋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概括板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苏打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白醋</w:t>
      </w:r>
      <w:r>
        <w:rPr>
          <w:rFonts w:cs="宋体" w:ascii="宋体" w:hAnsi="宋体"/>
          <w:sz w:val="24"/>
          <w:szCs w:val="24"/>
          <w:lang w:val="en-US" w:eastAsia="zh-CN"/>
        </w:rPr>
        <w:t>----</w:t>
      </w:r>
      <w:r>
        <w:rPr>
          <w:rFonts w:ascii="宋体" w:hAnsi="宋体" w:cs="宋体"/>
          <w:sz w:val="24"/>
          <w:szCs w:val="24"/>
          <w:lang w:val="en-US" w:eastAsia="zh-CN"/>
        </w:rPr>
        <w:t>气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lang w:val="en-US" w:eastAsia="zh-CN"/>
        </w:rPr>
        <w:t>化学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活动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收集气体并观察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提问：有什么办法收集产生的气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装进一个密封的容器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出示实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930525" cy="219900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学生分组领取材料，进行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649220" cy="198818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组织交流：观察到什么现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气球整个鼓起来了，感觉有点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听起来有气泡破裂。（声音：呲呲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用手摸，外壁有点凉凉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：气泡快没了时，有小气泡附着在袋子的内壁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概况：小苏打加白醋都发生了化学反应，产生的气体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生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二氧化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研究产生的气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师：产生的气体是什么？能不能助燃，比空气轻还是重，我们需要实验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提供实验材料，进行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324100" cy="174371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352675" cy="176593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组织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师：产生的气体是否助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不助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师：那是比空气轻还是重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播放视频。（一个烧杯里两根蜡烛，长短不一，然后倒入反应产生的气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短的蜡烛先熄灭，比空气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产生的气体是什么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供资料，进一步了解二氧化碳的性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拓展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蛋壳和贝壳，加上醋，观察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338070" cy="175387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370455" cy="1778635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交流观察到的现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有气泡上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贝壳的气泡比较明显，鸡蛋壳的气泡不怎么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师：产生了气体的反应，都是化学反应，产生了二氧化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拓展：这个和生活有什么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雪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二氧化碳，干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师补充汽车尾气，也是二氧化碳，造成环境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总结：今天学了老师这节课，你有什么收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练习巩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分发练习单，学生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322830" cy="174371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260600" cy="301117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讲解有疑难的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板书设计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912745" cy="218503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3-04-10T05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4F16CE114F609996A13ED1C7788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