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《美丽的化学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二小  金世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堂听课：雷海芳、阙晨、钟文伟、徐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图：观察、思考，学科学的法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想到了什么变化？（提示：烟花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发生了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个变化漂亮不漂亮？今天我们就学习“美丽的化学变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紫甘蓝的图片，简单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告诉学生提前扎榨好了紫甘蓝的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初步感受紫甘蓝的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滴管的使用。（先让学生上台尝试，再简单讲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一个学生上台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54020" cy="221678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观察交流：变成蓝色，原来是紫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这里液体里有什么？（生：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感受化学变化的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介绍多种实验材料（白醋、雪碧、小苏打、洗衣粉、水、紫甘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询问：知道这个实验怎么做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别害羞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分步，把紫甘蓝加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有没有不明白的吗？没有？那我有个问题，先加紫甘蓝，还是先加雪碧呢？顺序可以打乱吗？（生：不能）我每个试管都是独立的，为什么不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实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48965" cy="23628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领取实验材料，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80285" cy="171069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02510" cy="17284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各组整理材料，统一将试管架交到讲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学生代表小组上台按记录单读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紫甘蓝为什么遇见不同的物质会变颜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一个学生上台交流，介绍自己组的实验发现和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什么原因会导致他们的颜色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每个组加的材料数量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总结几个物质和紫甘蓝混合后的颜色，板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28620" cy="219773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观察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化学变化对生活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看图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48965" cy="236283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供资料，边阅读边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从资料上看，会有什么不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塑料是白色污染，你有什么办法可以改变这个污染，用上你的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可以生成可降解的塑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把塑料回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减少使用塑料瓶，使用易降解的纸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车，可以使用新能源，可以使用太阳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料：会变色的牵牛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10T05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