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景宁县第八届全员晒课县级展示评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景宁县启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《</w:t>
      </w:r>
      <w:r>
        <w:rPr>
          <w:rFonts w:ascii="宋体" w:hAnsi="宋体" w:cs="宋体"/>
          <w:sz w:val="24"/>
          <w:szCs w:val="24"/>
          <w:lang w:val="en-US" w:eastAsia="zh-CN"/>
        </w:rPr>
        <w:t>探索影响泥石流的因素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景宁县启文小学四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上课老师：景宁县民族小学  </w:t>
      </w:r>
      <w:r>
        <w:rPr>
          <w:rFonts w:ascii="宋体" w:hAnsi="宋体" w:cs="宋体"/>
          <w:sz w:val="24"/>
          <w:szCs w:val="24"/>
          <w:lang w:val="en-US" w:eastAsia="zh-CN"/>
        </w:rPr>
        <w:t>张兆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：景宁县澄照翁边村发生严重的泥石流，冲毁房子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为什么会发生这样的泥石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山上的泥土比较松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可能是树被大量砍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概括：降水量大小，有无植物，坡度大小，土质松软或结实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67355" cy="222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揭示课题：</w:t>
      </w:r>
      <w:r>
        <w:rPr>
          <w:rFonts w:ascii="宋体" w:hAnsi="宋体" w:cs="宋体"/>
          <w:sz w:val="24"/>
          <w:szCs w:val="24"/>
          <w:lang w:val="en-US" w:eastAsia="zh-CN"/>
        </w:rPr>
        <w:t>探索影响泥石流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提问：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模拟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设计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“设计探索影响</w:t>
      </w:r>
      <w:r>
        <w:rPr>
          <w:rFonts w:ascii="宋体" w:hAnsi="宋体" w:cs="宋体"/>
          <w:sz w:val="24"/>
          <w:szCs w:val="24"/>
          <w:lang w:val="en-US" w:eastAsia="zh-CN"/>
        </w:rPr>
        <w:t>泥石流的因素</w:t>
      </w:r>
      <w:r>
        <w:rPr>
          <w:rFonts w:ascii="宋体" w:hAnsi="宋体" w:cs="宋体"/>
          <w:sz w:val="24"/>
          <w:szCs w:val="24"/>
          <w:lang w:val="en-US" w:eastAsia="zh-CN"/>
        </w:rPr>
        <w:t>”实验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简单讲解，学生分组进行实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shd w:fill="auto" w:val="clear"/>
          <w:lang w:val="en-US" w:eastAsia="zh-CN"/>
        </w:rPr>
        <w:t>评点：每个学生都有一张设计单，初步确定研究内容，小组成员之间基本上没有交流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49270" cy="2287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投屏展示几个小组的实验设计，教师进行讲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在投屏展示环节，学生没有参与和关注，只是教师自行浏览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师：有没有发现或补充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按相同的研究主题进行重新综组合，构建新的活动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课件出示实验提示和注意事项（多张幻灯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36595" cy="24295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项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个组派人领取实验材料，进行分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提供土壤、塑料盒等材料，进行地形模拟等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提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瓶水，学生模拟降水，进行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学生交流（各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学生进行反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植物组：有植物的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土质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松软的土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土质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结实的土更明显，松软的土坡更浑浊，松软的水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将各组的实验结果在旁边的展示区域摆放，学生自由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12720" cy="20358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因为实验操作不够规范，导致实验效果不明显，另外这样的设计只是流于形式，学生真正观察的兴致不高。教师给与学生的时间也比较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再次组织交流：分析实验现象得出结论，通过观察到（    ）实验现象，我得到的结论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为了避免我们的家园遭受泥石流的危害，我们应该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少砍树，多植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房子要盖在什么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泥土坚硬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有植物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高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议：回家和家长分享这节课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总评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情境创设可以更细化，让学生思考更深入，为什么该村发生泥石流，为什么别的村暂时没有发生泥石流？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活动设计要考虑学生的已有基础，特别是借班上课，要给予学生充足的时间，参与活动设计，不建议太开放，否则就会流于表面，集中探究会更有效。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实验操作要规范，这是实验成功的关键，对比实验的要求落实不到位。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展示交流要注意方式方法，要从学生的需要出发，改变以往的师本位思想，提高研讨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点报告：陈自发《科学创设真实情境，助力真实学习发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17520" cy="22637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27T0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