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</w:t>
      </w:r>
      <w:r>
        <w:rPr>
          <w:rFonts w:ascii="宋体" w:hAnsi="宋体" w:cs="宋体"/>
          <w:sz w:val="24"/>
          <w:szCs w:val="24"/>
          <w:lang w:val="en-US" w:eastAsia="zh-CN"/>
        </w:rPr>
        <w:t>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主题：景宁县第八届全员晒课县级展示评优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地点：景宁县启文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课课题：六年级下册《宇宙》单元</w:t>
      </w:r>
      <w:r>
        <w:rPr>
          <w:rFonts w:ascii="宋体" w:hAnsi="宋体" w:cs="宋体"/>
          <w:sz w:val="24"/>
          <w:szCs w:val="24"/>
          <w:lang w:val="en-US" w:eastAsia="zh-CN"/>
        </w:rPr>
        <w:t>《</w:t>
      </w: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八颗行星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课班级：景宁县启文小学六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上课老师：景宁县实验一小  </w:t>
      </w:r>
      <w:r>
        <w:rPr>
          <w:rFonts w:ascii="宋体" w:hAnsi="宋体" w:cs="宋体"/>
          <w:sz w:val="24"/>
          <w:szCs w:val="24"/>
          <w:lang w:val="en-US" w:eastAsia="zh-CN"/>
        </w:rPr>
        <w:t>叶家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记录人员：</w:t>
      </w:r>
      <w:r>
        <w:rPr>
          <w:rFonts w:ascii="宋体" w:hAnsi="宋体" w:cs="宋体"/>
          <w:sz w:val="24"/>
          <w:szCs w:val="24"/>
          <w:lang w:val="en-US" w:eastAsia="zh-CN"/>
        </w:rPr>
        <w:t>莲都区天宁小学  陈建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谈话导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师：太阳系的主要成员有哪些？太阳系又以哪一类星球为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：行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出示课题：八颗行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出示八颗行星的模型图，问：有没有问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407285" cy="180594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行星之间还有别的，比如小行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八颗行星的间距差不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课件出示八颗行星的相关数据，提出任务：建一个“八颗行星位置关系模型”，再出示相关项目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432685" cy="18256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设计并建模距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讨论：这个模型要呈现八颗行星的什么特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师提醒要注意等比例缩小。再出示实际距离和模型距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967355" cy="222631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评点：学生有点卡壳，不知道怎样进行数据转化，教师利用课件进行指导，确定要用合适的比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出示建模探究单，学生分组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2940685" cy="220726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大约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分钟之后，完成初步设计的组可以领尺子和小圆贴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2491105" cy="1868805"/>
                  <wp:effectExtent l="0" t="0" r="0" b="0"/>
                  <wp:docPr id="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1105" cy="186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2485390" cy="1864360"/>
                  <wp:effectExtent l="0" t="0" r="0" b="0"/>
                  <wp:docPr id="6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5390" cy="186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将各组的模型贴在黑板上，学生观察：有什么发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814320" cy="211201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前面几个间隔差不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海王星最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出示之前的模型图，问：什么地方需要调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个学生上台用白板进行位置调整。之后有学生提出天王星还要更远，教师进行操作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2566670" cy="1926590"/>
                  <wp:effectExtent l="0" t="0" r="0" b="0"/>
                  <wp:docPr id="8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670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2566670" cy="1926590"/>
                  <wp:effectExtent l="0" t="0" r="0" b="0"/>
                  <wp:docPr id="9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670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建模行星大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提问：大小合理吗？如果要考虑大小，是怎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701925" cy="2027555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教师小结：模型建造，要考虑距离和大小，是非常困难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总结拓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观看视频：太阳系模型建造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2566670" cy="1926590"/>
                  <wp:effectExtent l="0" t="0" r="0" b="0"/>
                  <wp:docPr id="1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670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2566670" cy="1926590"/>
                  <wp:effectExtent l="0" t="0" r="0" b="0"/>
                  <wp:docPr id="1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670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拓展任务：让学生利用操场建造前面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颗行星的模型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观点报告：叶森娟《依托项目化学习，深度发展宇宙空间观念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2566670" cy="1926590"/>
                  <wp:effectExtent l="0" t="0" r="0" b="0"/>
                  <wp:docPr id="1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670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2566670" cy="1926590"/>
                  <wp:effectExtent l="0" t="0" r="0" b="0"/>
                  <wp:docPr id="1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670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陈建秋</cp:lastModifiedBy>
  <dcterms:modified xsi:type="dcterms:W3CDTF">2023-03-27T02:5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84F16CE114F609996A13ED1C7788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