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主题：景宁县第八届全员晒课县级展示评优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地点：景宁县启文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课题：《影长的四季变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班级：景宁县启文小学五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老师：景宁县实验二小  蓝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记录人员：</w:t>
      </w:r>
      <w:r>
        <w:rPr>
          <w:rFonts w:ascii="宋体" w:hAnsi="宋体" w:cs="宋体"/>
          <w:sz w:val="24"/>
          <w:szCs w:val="24"/>
          <w:lang w:val="en-US" w:eastAsia="zh-CN"/>
        </w:rPr>
        <w:t>莲都区天宁小学  陈建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谈话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景宁有许多新的小区（出示照片），两幢楼之间有一定的距离，这个距离是谁定的？房屋间距与日照有什么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自由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归根结底是前面一幢房屋的影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提问：一天当中，什么时间满足最底层一小时日照，比较划算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开发商一般会怎么考虑？（正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提问：一年四季中，正午的影长会发生什么变化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揭题：影长的四季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设计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该怎么设计证自己的猜想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同一时间，同一地点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测量出影子的长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认识圭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件出示圭表，并告知太阳仰角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566670" cy="1926590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566670" cy="1926590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提供代表性的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个节气的太阳仰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771775" cy="208026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模拟影长的四季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示：手电筒照的时候有什么要注意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出示实验记录单，了解实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973070" cy="223139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实验探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各组领取材料，研究影子的四季变化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566670" cy="1926590"/>
                  <wp:effectExtent l="0" t="0" r="0" b="0"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566670" cy="1926590"/>
                  <wp:effectExtent l="0" t="0" r="0" b="0"/>
                  <wp:docPr id="6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各组派一个同学上台登记数据在班级汇总表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交流研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投屏一个组的数据，进行全班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721735" cy="279273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组员的操作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发现什么规律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夏至最短，冬至最长，春分和秋分差不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只是提供了一个组的数据，就轻易得出结论，说服力不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同样的实验角度，同样的材料，每个组的数据不一样。猜测是什么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自由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总结拓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提问：这个数据能不能直接用来造房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我们应该用哪个时间的数据作为依据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566670" cy="1926590"/>
                  <wp:effectExtent l="0" t="0" r="0" b="0"/>
                  <wp:docPr id="8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566670" cy="1926590"/>
                  <wp:effectExtent l="0" t="0" r="0" b="0"/>
                  <wp:docPr id="9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送圭表，发现更多的规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板书设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679700" cy="201104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观点报告：毛心怡《落实学科育人功能，促进核心素养发展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566670" cy="1926590"/>
                  <wp:effectExtent l="0" t="0" r="0" b="0"/>
                  <wp:docPr id="1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566670" cy="1926590"/>
                  <wp:effectExtent l="0" t="0" r="0" b="0"/>
                  <wp:docPr id="1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建秋</cp:lastModifiedBy>
  <dcterms:modified xsi:type="dcterms:W3CDTF">2023-03-27T06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84F16CE114F609996A13ED1C778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