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景宁县第八届全员晒课县级展示评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景宁县启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</w:t>
      </w:r>
      <w:r>
        <w:rPr>
          <w:rFonts w:ascii="宋体" w:hAnsi="宋体" w:cs="宋体"/>
          <w:sz w:val="24"/>
          <w:szCs w:val="24"/>
          <w:lang w:val="en-US" w:eastAsia="zh-CN"/>
        </w:rPr>
        <w:t>《地球的形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景宁县启文小学三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上课老师：景宁县红星小学  </w:t>
      </w:r>
      <w:r>
        <w:rPr>
          <w:rFonts w:ascii="宋体" w:hAnsi="宋体" w:cs="宋体"/>
          <w:sz w:val="24"/>
          <w:szCs w:val="24"/>
          <w:lang w:val="en-US" w:eastAsia="zh-CN"/>
        </w:rPr>
        <w:t>陈俊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谈话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师：上周五，做了小调查，两个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地球是什么形状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你是怎么知道地球形状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157220" cy="23685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你发现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过渡：搭建时光机，到古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了解古代人们的观点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播放视频：天圆地方的小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</w:t>
      </w:r>
      <w:r>
        <w:rPr>
          <w:rFonts w:cs="宋体" w:ascii="宋体" w:hAnsi="宋体"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sz w:val="24"/>
          <w:szCs w:val="24"/>
          <w:lang w:val="en-US" w:eastAsia="zh-CN"/>
        </w:rPr>
        <w:t>年前古人观察到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天圆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2000</w:t>
      </w:r>
      <w:r>
        <w:rPr>
          <w:rFonts w:ascii="宋体" w:hAnsi="宋体" w:cs="宋体"/>
          <w:sz w:val="24"/>
          <w:szCs w:val="24"/>
          <w:lang w:val="en-US" w:eastAsia="zh-CN"/>
        </w:rPr>
        <w:t>年前，亚里士多德观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播放帆船行驶的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帆船是从远处驶来的，一点一点出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674620" cy="20072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个证据：月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过渡：发生月食时，在月球上的影子是谁的？（生：太阳。师：地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让学生上台画出地球的影子。（教师提醒：还需要画出斜线表示阴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10155" cy="188341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495550" cy="187261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教师很有耐心，对三年级学生来说，要从月食上理解地球的影子相当困难，教师借助课件，进行细心讲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进行模拟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出示课件（材料），学生交流两个模拟实验的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764790" cy="207454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播放微课：《远处来的帆船》和《月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提示：有什么注意事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要慢慢行驶，否则来不及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观察者要认真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观察者要在对面，视线要对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3030220" cy="22733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学生分组进行实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250"/>
        <w:gridCol w:w="1545"/>
        <w:gridCol w:w="2716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511300" cy="2014220"/>
                  <wp:effectExtent l="0" t="0" r="0" b="0"/>
                  <wp:docPr id="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526540" cy="2034540"/>
                  <wp:effectExtent l="0" t="0" r="0" b="0"/>
                  <wp:docPr id="1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499870" cy="1998980"/>
                  <wp:effectExtent l="0" t="0" r="0" b="0"/>
                  <wp:docPr id="1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收集学生的记录，张贴在黑板上。</w:t>
      </w:r>
    </w:p>
    <w:tbl>
      <w:tblPr>
        <w:tblW w:w="7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280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802890" cy="2103120"/>
                  <wp:effectExtent l="0" t="0" r="0" b="0"/>
                  <wp:docPr id="1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629410" cy="2171700"/>
                  <wp:effectExtent l="0" t="0" r="0" b="0"/>
                  <wp:docPr id="1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交流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师：你看到了什么？说明地球是什么形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自由发表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继续寻求证据：</w:t>
      </w:r>
      <w:r>
        <w:rPr>
          <w:rFonts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年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一个学生上台演示：麦哲伦环球航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561590" cy="192278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继续寻求证据：现在 卫星、宇航员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总结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采用参考句式进行概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drawing>
          <wp:inline distT="0" distB="0" distL="0" distR="0">
            <wp:extent cx="2566670" cy="192659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阅读资料：地球是不是一个正球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阅读之后发表观点：地球上一个椭圆形的球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推荐课外读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观点报告：蓝岩深《“五大”下的科学课堂育人价值实践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1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1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1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1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建秋</cp:lastModifiedBy>
  <dcterms:modified xsi:type="dcterms:W3CDTF">2023-03-27T04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