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数学二年级组</w:t>
      </w:r>
      <w:r>
        <w:rPr>
          <w:rFonts w:cs="宋体" w:ascii="宋体" w:hAnsi="宋体"/>
          <w:sz w:val="24"/>
          <w:szCs w:val="24"/>
          <w:lang w:val="en-US" w:eastAsia="zh-CN"/>
        </w:rPr>
        <w:t>N+1</w:t>
      </w:r>
      <w:r>
        <w:rPr>
          <w:rFonts w:ascii="宋体" w:hAnsi="宋体" w:cs="宋体"/>
          <w:sz w:val="24"/>
          <w:szCs w:val="24"/>
          <w:lang w:val="en-US" w:eastAsia="zh-CN"/>
        </w:rPr>
        <w:t>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二年级下册第四单元《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铅笔有多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  刘瑟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复习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上个学期，关于长度，我们学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米，厘米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cs="宋体" w:ascii="宋体" w:hAnsi="宋体"/>
          <w:sz w:val="24"/>
          <w:szCs w:val="24"/>
          <w:lang w:val="en-US" w:eastAsia="zh-CN"/>
        </w:rPr>
        <w:t>=100</w:t>
      </w:r>
      <w:r>
        <w:rPr>
          <w:rFonts w:ascii="宋体" w:hAnsi="宋体" w:cs="宋体"/>
          <w:sz w:val="24"/>
          <w:szCs w:val="24"/>
          <w:lang w:val="en-US" w:eastAsia="zh-CN"/>
        </w:rPr>
        <w:t>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提醒一下，米还可以用什么表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评点：这个导入关于分散，可以更直接、有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厘米大概是多少长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米有多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厘米相当于指甲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导入新课：今天我们学习铅笔有多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学习分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课件：量一量，分别有多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21330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此处建议出示实物，并让学生用前面学过的单位进行估计，然后通过老师的测量，发现原来的单位无法准确描述，从而激发出需要使用新的数量单位。采用图片，没有太多的感受和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用尺子测量塑料小棒的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学生自行测量，老师请多个同学反馈。（大约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厘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请一个同学上台展示测量，实物投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实物投影出现延时，其实可以利用这个时间差，进行相关操作的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34970" cy="2201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出示新的测量单位：分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简单介绍分米：比米要小，比厘米要大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任务：在自己的尺子上找到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问：分米和厘米的关系是怎样？分米和米的关系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米</w:t>
      </w:r>
      <w:r>
        <w:rPr>
          <w:rFonts w:cs="宋体" w:ascii="宋体" w:hAnsi="宋体"/>
          <w:sz w:val="24"/>
          <w:szCs w:val="24"/>
          <w:lang w:val="en-US" w:eastAsia="zh-CN"/>
        </w:rPr>
        <w:t>=10</w:t>
      </w:r>
      <w:r>
        <w:rPr>
          <w:rFonts w:ascii="宋体" w:hAnsi="宋体" w:cs="宋体"/>
          <w:sz w:val="24"/>
          <w:szCs w:val="24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52090" cy="2065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借助米尺，同学两个人用塑料小棒在米尺上比划，看看需要几次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这样的操作非常有意义，让学生通过实际操作，对单位之间的换算有比较清楚的认识，有利于数学概念的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邀请两三个上台展示比划的方法和结果。概括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cs="宋体" w:ascii="宋体" w:hAnsi="宋体"/>
          <w:sz w:val="24"/>
          <w:szCs w:val="24"/>
          <w:lang w:val="en-US" w:eastAsia="zh-CN"/>
        </w:rPr>
        <w:t>=10</w:t>
      </w:r>
      <w:r>
        <w:rPr>
          <w:rFonts w:ascii="宋体" w:hAnsi="宋体" w:cs="宋体"/>
          <w:sz w:val="24"/>
          <w:szCs w:val="24"/>
          <w:lang w:val="en-US" w:eastAsia="zh-CN"/>
        </w:rPr>
        <w:t>分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844165" cy="2134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出铅笔的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学习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问：另外一根铅笔的长度是多少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经有个别学生知道毫米，教师快速讲解毫米的知识。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厘米</w:t>
      </w:r>
      <w:r>
        <w:rPr>
          <w:rFonts w:cs="宋体" w:ascii="宋体" w:hAnsi="宋体"/>
          <w:sz w:val="24"/>
          <w:szCs w:val="24"/>
          <w:lang w:val="en-US" w:eastAsia="zh-CN"/>
        </w:rPr>
        <w:t>=10</w:t>
      </w:r>
      <w:r>
        <w:rPr>
          <w:rFonts w:ascii="宋体" w:hAnsi="宋体" w:cs="宋体"/>
          <w:sz w:val="24"/>
          <w:szCs w:val="24"/>
          <w:lang w:val="en-US" w:eastAsia="zh-CN"/>
        </w:rPr>
        <w:t>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80055" cy="2237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书本上划出关于毫米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找一找身边大约是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毫米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米的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小本子的长度，新华字典的宽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数学书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张的厚度。大家测量一下（大约是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毫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指甲盖（？表达不够完整，是宽度还是厚度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磁卡的厚度。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硬币的厚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分硬币，要用现在常用的物品替代。设计的题目要符合学生的生活实际，不能脱离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巩固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尺子上找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厘米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米，填一填，想一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填一填，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先请一个学生说，然后是全体学生一起说，句式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米</w:t>
      </w:r>
      <w:r>
        <w:rPr>
          <w:rFonts w:cs="宋体" w:ascii="宋体" w:hAnsi="宋体"/>
          <w:sz w:val="24"/>
          <w:szCs w:val="24"/>
          <w:lang w:val="en-US" w:eastAsia="zh-CN"/>
        </w:rPr>
        <w:t>=10</w:t>
      </w:r>
      <w:r>
        <w:rPr>
          <w:rFonts w:ascii="宋体" w:hAnsi="宋体" w:cs="宋体"/>
          <w:sz w:val="24"/>
          <w:szCs w:val="24"/>
          <w:lang w:val="en-US" w:eastAsia="zh-CN"/>
        </w:rPr>
        <w:t>厘米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米就是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米，也就是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厘米，就等于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完成作业本上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投影学生的作业，进行讲解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总结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今天我们学习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拓展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65755" cy="16852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06575" cy="22536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建秋</cp:lastModifiedBy>
  <dcterms:modified xsi:type="dcterms:W3CDTF">2023-03-23T06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