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工作室成员磨课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人民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六年级下册《美丽的化学变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人民路小学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碧湖第二小学  金世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课前大家设计了班级徽章，但是只有黑色和白色，颜色比较单调。今天我们来给班级徽章上个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课件，询问学生怎么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78455" cy="216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：可以将材料混合，调出不同的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活动：将物质混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活动任务，教师介绍讲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6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73655" cy="19310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分组进行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点：学生对这个环节非常喜欢，但实验操作有些混乱，一些小组多种混合，个别组还把某种试剂弄倒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时间到，各组整理和交还材料。老师将大家添色的班级徽章张贴在黑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200400" cy="24022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各组整理实验发现，完成实验记录单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82240" cy="35750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交流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一个组员上台，代表小组进行实验汇报。之后本组另外一个学生上台阐述实验中的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其他组学生进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师进行概括，紫甘蓝加上不同材料的颜色变化，并完成板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97455" cy="18732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教师揭题：美丽的化学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探索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化学变化让我们的生活更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问：你能介绍其他的化学变化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米——米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苹果咬了一口，颜色会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生鸡蛋——煎成熟鸡蛋，很好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探索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关注我们的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66670" cy="192659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问：怎样使用化学变化让我们生活更美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拓展：不同的水遇到紫甘蓝液体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市面上有很多的饮料，同学们回去之后可以用今天的方法试试，它们与紫甘蓝混合后变成什么颜色？判断是什么性质的水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建秋</cp:lastModifiedBy>
  <dcterms:modified xsi:type="dcterms:W3CDTF">2023-03-21T02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