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市展示活动前期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</w:t>
      </w:r>
      <w:r>
        <w:rPr>
          <w:rFonts w:ascii="宋体" w:hAnsi="宋体" w:cs="宋体"/>
          <w:sz w:val="24"/>
          <w:szCs w:val="24"/>
          <w:lang w:val="en-US" w:eastAsia="zh-CN"/>
        </w:rPr>
        <w:t>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四年级下册《制作岩石和矿物标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</w:t>
      </w:r>
      <w:r>
        <w:rPr>
          <w:rFonts w:ascii="宋体" w:hAnsi="宋体" w:cs="宋体"/>
          <w:sz w:val="24"/>
          <w:szCs w:val="24"/>
          <w:lang w:val="en-US" w:eastAsia="zh-CN"/>
        </w:rPr>
        <w:t>外国语学校</w:t>
      </w:r>
      <w:r>
        <w:rPr>
          <w:rFonts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大洋路小学教育集团城西校区  周波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今天老师给大家带来一个有意思的东西，想不想看看，知道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几种标本，让学生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时课件出示动物、植物标本的照片，问：为什么要做成标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表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出示标本的简单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本：动植物、矿物等实物，经过处理，以原貌保存。主要用作展览、教育、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31820" cy="235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一小块岩石标本，让学生看，询问可能是什么？（水晶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揭示课题，提出本节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种物体的照片，询问可能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过渡：需要先进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77870" cy="2459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怎么进行鉴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上网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找专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识别实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科有一块石墨，鉴定如下（出示课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369310" cy="2528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小科通过什么观察方法？得到了石墨点哪些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根据小科的鉴定，理解相关科学概念词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教师课件出示词汇和图片，帮助学生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透明，条痕，软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机点拨：外部颜色和内部条痕，哪一个更能说明岩石的本质特征？（学生陆续自由口答，老师没有请学生单独表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98800" cy="2324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实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小组合作，按记录单内容顺序对实物进行识别，小组长填写记录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音乐声响起，留下记录单，器材放回原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做好交流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岩石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的岩石特征观察非常混乱，提供的工具有无釉瓷板、手电筒、铁钉、铜钥匙，许多组学生乱用，或者是用这些材料做无关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邀请一个学生上台进行交流，其他组学生在下面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382645" cy="1791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此处的交流低效，学生不愿意听，有些组随意在下面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老师课件出示“标本图鉴”，并拿出一本岩石标本图鉴给学生看一下，再给学生提供一份岩石标本图鉴，让学生判断自己组的岩石是什么岩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62300" cy="23729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学生交流自己组的岩石，经过标本图鉴核对之后，是什么岩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小结：我们还需要课后收集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拓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为岩石和矿物贴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小组根据自己观察的岩石编号，贴上四种岩石的名称。再把岩石放回相应的标本盒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堂回顾：说一说，制作岩石和矿物标本的五个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演示：浮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对研究岩石和矿物有了哪些新的认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如何才能更好地制作一个精美岩石、矿物标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69285" cy="1743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3-05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