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省教研室到莲都区调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刘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</w:t>
      </w:r>
      <w:r>
        <w:rPr>
          <w:rFonts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  <w:lang w:val="en-US" w:eastAsia="zh-CN"/>
        </w:rPr>
        <w:t>《食物链和食物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刘英小学</w:t>
      </w:r>
      <w:r>
        <w:rPr>
          <w:rFonts w:cs="宋体" w:ascii="宋体" w:hAnsi="宋体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刘英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颜俊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室的桌牌不一样了？发现了什么？（用生物名称做桌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你们的豆苗怎样了？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高度变化，颜色变深变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件出示教室块区域，将作为豆苗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询问：在这个区域，你发现过什么生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蝴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播放“豆苗地”视频，里面出现各种小动物的活动镜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你看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习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探索：利用卡片和回形针，表示这些生物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分组完成活动，安排一个组上台板贴连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你们组和他们一样吗？生物之间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蚜虫吃豆苗，瓢虫把蚜虫吃掉，它们之间存在食物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豆苗为蚜虫提供了什么？（能量），蚜虫为瓢虫提供了什么？最后到哪里？（小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可以用箭头表示它们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生上台，在几个生物中间连上箭头，箭头方向像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外一个学生上台，采用向右方向的箭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在科学交流不能同时存在两种完全不同的意见。那你们更支持哪一种？（第二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概括出“食物链”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寻找更多的食物链，用卡片和箭头表示出来，并记录在记录单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分组讨论完成，一个小组上台用白板完成更多食物链的展示，并请另外一个组进行了补充，具体图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草——蚜虫——瓢虫——蜘蛛——小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落叶——蚯蚓——小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豆苗——蚜虫——瓢虫——青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草——蚜虫——蜘蛛——青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豆苗——蚜虫——小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落叶——蚯蚓——小鸟——蜘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组织学生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争议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倒数第二条，蚜虫能不能被小鸟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争议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最后一条，小鸟被蜘蛛吃，捕鸟蛛的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引导后确定：要把小鸟和蜘蛛换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争议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小鸟吃蚯蚓，有疑义。（生补充蚯蚓不一定在地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争议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落叶腐烂后被小草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些信息中，你发现什么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开头都是植物，动物基本上是大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植物的能量都是来自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食物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利用组名（小草、蚜虫、青蛙、蜘蛛、蚯蚓、瓢虫、小鸟、落叶），和其他组建立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小草组，你和哪个组会发生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用绳子连接两者之间的关系，抓加上箭头表示能量的传递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问：这样的关系，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一张网，食物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果来了一只兔子，会发生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（造成食物网的破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问：你有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不要去破坏食物网，不要去伤害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了这节课，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外来物种会破坏食物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生物以能量为食，一个生物破坏，整个食物网就会遭到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练习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作业本上的相关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抽取一个学生上台，完成绿豆苗地的食物网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青蛙不吃蚯蚓。其他有</w:t>
      </w:r>
      <w:r>
        <w:rPr>
          <w:rFonts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个学生反驳青蛙吃蚯蚓，记录单上写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自我阐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体单元备课，生物与生物之间的关系上比较模糊的，作为这节课的教学目标，另外就是能量传递这一概念，学生也是不清楚的。在备课中，我也遇到一些问题，食物网的内容，在新课程标准已经转移到初中了，所以这节课我重点组织学生学习食物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喻伯军：适当让学生受挫，可以让学生体验更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喻伯军：初中的概念是比较成体系的，小学的知识是点状的，还不成体系。我们在小学阶段到底把握在什么程度？教学是面对自己的学生，命题是要以课程标准为基准。遇到问题，真正解决问题的需要老师。要认真研究课程标准，在课程标准的指导下用教材教。吃不准时看教师用书，再吃不准的到论坛上发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喻伯军：课堂上遇到问题，有一个技巧，可以问，同学们你们觉得怎么办？这个时候教师可以思考，同时学生也会提出自己的想法，从而有助于问题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志强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量的提出有点生硬，教师有点急躁，出来的比较早；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今天发言比较精彩，老师不要过多去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姜卫英：整堂课对学生来说，难度并不大。老师还是框太死了，思路要打开，不要局限性太强，不要怕课堂上乱堂，让学生有问题，正因为有问题，才能实现科学课的发展。局限于食物链会写会说，要让学生知其然，并知其所以然。这节课，老师有单元定位去备课，这点非常好。这节课，我们老师的重点是帮助学生建立两个概念，一个是食物链，一个是食物网，通过活动建立这两个概念，今天的教学比较好。学生的发言，提供一个自由的环境，让学生的潜能发挥出来，这就是老师的本领。老师的备课上关键，老师备课辛苦，课堂上就能游刃有余，学生就可以学得很轻松。教师不要怕学生提出问题驾驭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23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