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莲都区小学劳动课程“新课标 新教材 新教学”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丽水市实验学校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楼二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设计假期作息表（劳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丽水市实验学校一年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丽水市实验学校  吴悦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活动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前热身活动：请你跟我一起做，后面改为猜猜我在做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揭示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播放微课，了解勤勤的作息时间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听后进行评议，指出存在的问题：作息时间安排不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出示微课，了解勤勤新的作息时间设计。（跑步、跳绳、爬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觉得好用大拇指评价，觉得不好用叉叉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引导：这样的做法也不好，把体育锻炼全部放在周末，会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概括课件：合理安排，劳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设计作息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出要求：勤勤周末需要做的事有洗袜子、画画、做家务、写作业、阅读、体育锻炼、与朋友交往等，请帮他设计一个周末作息时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这么多，我们先来给这些事情分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上台进行操作，按提示分为学习类、李劳动类和休闲类。另外一个学生上台，呈现不同的分类结果，主要是画画的归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老师进行指导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自由发言，说说自己周末准备做什么。（做到劳逸结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讨论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题：一天当中，这些事情什么时间做最合适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睡觉的时间一般是在晚上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点。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点太早，睡不着，是不是可以移到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—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半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了睡觉时间比较固定，还有哪些事情比较固定时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写作业时间。（教师补充每个同学的写作业时间不固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每天早上的起床时间是不是比较固定？起床一般要做什么事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概括：固定时间做固定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激励评价：学生自我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制定作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播放微课，了解良好的作息安排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卡片分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：坐端正后，把表格、小卡片放到两个人中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步：仔细观察左侧要一列的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步：给小卡片活动分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步：选择合适的活动放到对应时间旁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21685" cy="2492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拍摄学生分类并投影，组织学生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最喜欢写作业（师：为什么喜欢写作业），写好作业就可以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学生对另外一组同学的分类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觉得做的很好，做到来劳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设计自己的周末作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课件出示一些常见的周末活动，然后让学生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94075" cy="2546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喜欢写作业，因为写好作业就可以做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喜欢爬山，可以采松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我喜欢做家务，帮助爸爸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学生独立时间自己的周末作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投影一位同学的周末作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他安排了哪些活动？是否做到劳逸结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抽取一位学生进行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小结：还没有完成的作息表，大家可以在课后完成，我们的周末作息表是否合理，可以在周末做一做，看看是不是能够落实，还可以和爸爸妈妈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22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