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碧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</w:t>
      </w:r>
      <w:r>
        <w:rPr>
          <w:rFonts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  <w:lang w:val="en-US" w:eastAsia="zh-CN"/>
        </w:rPr>
        <w:t>《食物链和食物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碧湖小学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刘英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颜俊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绿豆苗，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发芽了，原来很小，现在变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绿豆苗图，这个图，你发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叶子上有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是什么造成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蚜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播放视频：绿豆苗地里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大家都看到来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能不能说具体点。里面出现了哪些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：绿豆苗，蚜虫，瓢虫，蜘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习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取出信封里的生物图片和回形针，把它们根据一定的关系连接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分组讨论实践，再请一个组上台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食物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生物之间链条式的连接方式，叫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如果要用一个箭头表示，可以怎样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，用向左的箭头表示出它们之间段关系，表示被谁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一个学生上台，提出可以用竖立段方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个学生提出，蚜虫有可能被瓢虫吃，又可能被蜘蛛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如果要表示出能量得传递方式，这样的箭头可以吗？（生：不可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统一：用箭头向右，表示它们之间的能量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08300" cy="218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绿豆苗地里，只有这些生物吗？还有其他的生物。请大家用卡纸和图片表示出生物之间的关系，再记录在作业本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每个组领取活动材料，寻找更多的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课件上出示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组的学习结果，其他学生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47085" cy="251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第二行段瓢虫后面，再加一个蜘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倒数第二个，小鸟的后面，也可以再加一个蜘蛛。（理由：资料卡捕鸟蛛的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和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条是完整的食物链吗？他们的能量从哪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食物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这么复杂的关系，老师眼睛都看花了。能不能在这个汇总图上，表示出它们之间的关系呢？（课件出示，并点拨两种生物之间，右同样的箭头，只需要标上一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在作业本上完成食物网的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一个组的学生上台板画出食物网。其他学生观看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结：这样复杂段食物关系，就形成了食物网。（补充完课题：食物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本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面，进行模拟食物网段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这个介绍有点啰嗦，教师全部采用口述，可以用课件或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全班进行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拓展：生活中还有许多生物，大家课后了解下，它们之间有什么样的食物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食物链段箭头表示的是能量的传递，什么时候呈现能量这个词语，需要教师提前设计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谁吃谁”和“谁被谁吃”是两种不同的思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小组人员的分工需要养成习惯，体现在课堂的细节上。学生讨论和交流一定要融入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弱化教师的讲解，学生的体会反而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创新的教学设计，从绿豆苗地开始，直接从情境出来，表示此这块区域的吃与被吃关系，形成一个食物网。再梳理其中的食物链，最后再进行适当拓展，补充其他的动物，巩固应用和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课老师阐述：先让孩子们了解生物之间的食物关系和能量流动关系，再了解更多的食物链，在此基础上从微观延伸到宏观，学习食物网的知识。困惑是怎么教这些知识点段内容，城市段孩子没有太多亲身经历，不了解身边的生物之间关系。感觉这节课上的很累，怎样让更多段孩子参与到活动中来，提高学生的学科素养，需要思考。拓展活动，是必须展示的环节，还是作为课外拓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24T0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