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工作室成员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莲都区碧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六年级下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4</w:t>
      </w:r>
      <w:r>
        <w:rPr>
          <w:rFonts w:ascii="宋体" w:hAnsi="宋体" w:cs="宋体"/>
          <w:sz w:val="24"/>
          <w:szCs w:val="24"/>
          <w:lang w:val="en-US" w:eastAsia="zh-CN"/>
        </w:rPr>
        <w:t>《设计塔台模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莲都区碧湖小学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碧湖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刘  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上节课，我们做了什么事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建塔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设计塔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师：能不能根据你们段设计图，真实地建造塔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不能，因为成本没有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要进行模拟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师：建造模型是工程设计段重要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明确模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是不是直接用钢材来建造模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不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看一下羽毛球塔台模型设计的要求，大家看一下，有没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自由浏览，提问，老师随机简要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老师补充提问讨论按比例缩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77820" cy="2159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出示洒水车段模型，让学生了解模型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出示建造模型的材料和工具，张贴在黑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59100" cy="22199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出示塔台设计的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71165" cy="22294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阅读，提出问题，教师随机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补充，这个模型的评价标准，对这节课有帮助的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出示塔台项目设计图，询问学生有无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94965" cy="21723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课件出示参观评价要求，教师解读，学生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设计塔台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各组领取记录单，分组进行塔台模型设计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分组张贴设计图，各组采用画廊漫步进行参观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研讨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小组讨论：参观其他小组后，你有什么启发？设计方案哪些需要改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各组段点赞数用手机投影反馈下，给最多点赞组段同学说说他们的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三角形更稳定，有张桌子方便裁判员段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厘米的平台，桌子的设计会不会很各挤，回去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上面增加来护栏，还有立体图形、平面图形，方便后期建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用了许多三角形结构，增加来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总结拓展：大家都很棒，下节课我们进行真实模型的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情境创设，需要对上节课的设计进行适当点评，做好衔接，主要是针对上节课学生的设计提出优点和不足，发挥教师的主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塔台模型评价表，在项目化学习中是非常重要的，学生是否明确和参照，是活动的有效性和成功重要保证，但全部是教师提供，学生的参与度不够。应该让学生自己参与设计，老师可以提供前面的设计要素，学生一起讨论后面的评价指标，这样的评价表学生才会真正参与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参观评价阶段，学生如何展示自己组的作品，其他组参与其中，真正体现出交流研讨，还是需要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阐述：对教材进行了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方面的调整，首先是对内容的编排进行调整，把招标会放在后面，其次是把足球塔台改为羽毛球塔台，有一定的实用性。第三个上是数据不合理，真实塔台设计和模型塔台设计是有一定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2-24T01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3F7490FF24272B5820856454DFB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