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工作室成员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莲都区刘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五年级下册</w:t>
      </w:r>
      <w:r>
        <w:rPr>
          <w:rFonts w:cs="宋体" w:ascii="宋体" w:hAnsi="宋体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sz w:val="24"/>
          <w:szCs w:val="24"/>
          <w:lang w:val="en-US" w:eastAsia="zh-CN"/>
        </w:rPr>
        <w:t>《食物链和食物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莲都区刘英小学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碧湖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颜俊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图片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绿豆苗地的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这是什么？你观察到什么？可能是谁造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：蚜虫，有些有害的瓢虫，蜗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播放小视频：绿豆苗地的故事（绿豆苗、蚜虫、瓢虫、蜘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叶子上的洞，是蚜虫造成的吗？应该不是，因为蚜虫是吸收汁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学习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几种生物的板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豆苗，蚜虫，瓢虫，蜘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分组讨论，用生物图片和回形针组合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选取一个组贴在黑板上，反馈了解其他各组都一样。这样连接的理由是体现食物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件概括：食物链。并让学生边读边划出关键词。板书食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提问：如果用箭头表示它们之间的食物关系，你会怎么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79375</wp:posOffset>
            </wp:positionV>
            <wp:extent cx="2919095" cy="219075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一个学生上台，用向右箭头表示。另外学生提出另一种标记方法，用向左的箭头。通过讨论，确定用箭头表示能量流动的方向，统一用第一种——向右的箭头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分组讨论，用更多的生物图片寻找绿豆苗地的食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先在食物链的底板上摆放生物，确定后再记录在记录单上，同时派代表上台，使用白板技术在屏幕上展示，标注出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5715</wp:posOffset>
            </wp:positionV>
            <wp:extent cx="3221990" cy="2417445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各组整理器材，准备交流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看黑板屏幕，组织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看一看，你有什么发现？大家聚焦这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蚜虫——瓢虫——小鸟——蜘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讨论引导：食物链表示的是常态下的食物关系。食物链一般是从植物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这个环节设计很有意义，但基本上是教师在讲解，应该给学生自己去发现和解释，真正转化成为学生的自主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学习食物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绿豆苗地的全部生物图片和名称，学生用箭头表示出它们之间的能量转化，在作业本上完成食物网的构建。并请部分学生上台完成屏幕上的食物网，相互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335280</wp:posOffset>
            </wp:positionV>
            <wp:extent cx="2463165" cy="1847850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织讨论食物网中蜘蛛和小鸟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论：要把小鸟更具体化，图片上的是麻雀，蜘蛛是我们本地普通的蜘蛛，那应该是蜘蛛被小鸟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拓展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“结网游戏”，了解游戏方法之后分组，完成田野里的食物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5715</wp:posOffset>
            </wp:positionV>
            <wp:extent cx="3659505" cy="2745740"/>
            <wp:effectExtent l="0" t="0" r="0" b="0"/>
            <wp:wrapTopAndBottom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简单讨论，小草的同学放手，会有什么影响？有什么感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绳子就弯下去了，生物变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这个活动组织有点混乱，应该给学生准备空白卡片，及时写上自己归属的生物名称，现在没有任何标记很不清晰。另外小草放手的这个设计，也有点问题，需要重新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课堂小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2-16T0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