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工作室成员磨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莲都区刘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六年级下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4</w:t>
      </w:r>
      <w:r>
        <w:rPr>
          <w:rFonts w:ascii="宋体" w:hAnsi="宋体" w:cs="宋体"/>
          <w:sz w:val="24"/>
          <w:szCs w:val="24"/>
          <w:lang w:val="en-US" w:eastAsia="zh-CN"/>
        </w:rPr>
        <w:t>《设计塔台模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莲都区刘英小学</w:t>
      </w:r>
      <w:r>
        <w:rPr>
          <w:rFonts w:cs="宋体" w:ascii="宋体" w:hAnsi="宋体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碧湖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刘 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上节课，我们设计了羽毛球塔台，那你们的设计图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这节课，我们现在处于什么位置？（课件出示工程建设的基本步骤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明确一个要解决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限制条件下进行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制作一个模型（画或写解决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测试这个模型，评估并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实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制作一个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制作模型，我们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成本。（老师给大家准备了吸管等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问：你们能不能根据上节课设计的图，制作出模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我觉得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屏幕投影出该组的的设计图，继续追问其他同学，如果你们作为施工方，能不能根据他们的设计图，完成模型制作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高度没有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没有上去的梯子。（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上台，指出不是特别明显的梯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我们的设计图还不够完整，所以这节课要对设计图进行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了解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391795</wp:posOffset>
            </wp:positionV>
            <wp:extent cx="2769870" cy="207899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项目要求，学生齐读后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关于这个要求，你有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模型一般要适当缩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舒适度我们不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组织学生适当解答刚才学生提出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出示塔台模型设计评价表，并告知评价表的重要性，在设计模型图时要结合评价表，并组织学生适当了解评价表的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出示修改的设计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设计单的文字过小，后排看不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关于设计单，有没有问题？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细节图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就是每个部分都要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主图画什么图，是立体图还是平面图？（最后讨论画平面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主图画平面还是立体，不需要统一，按照学生自己的能力和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设计塔台模型设计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各组领取设计图和评价表，学生分组进行设计，时间约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参观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点：参观要求教师讲要求，不如让学生自己读。而且这个安排可以和前面的设计结合，减少近照讲解的时间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组长张贴设计图，各组的讲解员到到现场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885</wp:posOffset>
            </wp:positionH>
            <wp:positionV relativeFrom="paragraph">
              <wp:posOffset>62230</wp:posOffset>
            </wp:positionV>
            <wp:extent cx="3068320" cy="2302510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分组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研讨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以是本组讨论，也可以是组间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拓展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2-16T02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