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主题：工作室成员磨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地点：莲都区大洋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课题：五年级下册</w:t>
      </w:r>
      <w:r>
        <w:rPr>
          <w:rFonts w:cs="宋体" w:ascii="宋体" w:hAnsi="宋体"/>
          <w:sz w:val="24"/>
          <w:szCs w:val="24"/>
          <w:lang w:val="en-US" w:eastAsia="zh-CN"/>
        </w:rPr>
        <w:t>1.6</w:t>
      </w:r>
      <w:r>
        <w:rPr>
          <w:rFonts w:ascii="宋体" w:hAnsi="宋体" w:cs="宋体"/>
          <w:sz w:val="24"/>
          <w:szCs w:val="24"/>
          <w:lang w:val="en-US" w:eastAsia="zh-CN"/>
        </w:rPr>
        <w:t>《食物链和食物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班级：莲都区大洋路小学</w:t>
      </w:r>
      <w:r>
        <w:rPr>
          <w:rFonts w:cs="宋体" w:ascii="宋体" w:hAnsi="宋体"/>
          <w:sz w:val="24"/>
          <w:szCs w:val="24"/>
          <w:lang w:val="en-US" w:eastAsia="zh-CN"/>
        </w:rPr>
        <w:t>503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老师：</w:t>
      </w:r>
      <w:r>
        <w:rPr>
          <w:rFonts w:ascii="宋体" w:hAnsi="宋体" w:cs="宋体"/>
          <w:sz w:val="24"/>
          <w:szCs w:val="24"/>
          <w:lang w:val="en-US" w:eastAsia="zh-CN"/>
        </w:rPr>
        <w:t>莲都区</w:t>
      </w:r>
      <w:r>
        <w:rPr>
          <w:rFonts w:ascii="宋体" w:hAnsi="宋体" w:cs="宋体"/>
          <w:sz w:val="24"/>
          <w:szCs w:val="24"/>
          <w:lang w:val="en-US" w:eastAsia="zh-CN"/>
        </w:rPr>
        <w:t>碧湖小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颜俊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记录人员：</w:t>
      </w:r>
      <w:r>
        <w:rPr>
          <w:rFonts w:ascii="宋体" w:hAnsi="宋体" w:cs="宋体"/>
          <w:sz w:val="24"/>
          <w:szCs w:val="24"/>
          <w:lang w:val="en-US" w:eastAsia="zh-CN"/>
        </w:rPr>
        <w:t>莲都区天宁小学  陈建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揭示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今天我们学习《食物链和食物网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抽取部分学生交流绿豆苗的生长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课件出示田野上的绿豆苗地照片，有什么发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有虫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播放视频：绿豆苗地的故事（绿豆苗、蚜虫、瓢虫、蜘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观看之后，说说出现了哪些动物？它们之间有什么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豆苗——蚜虫——瓢虫——蜘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师概括：生物之间，因为食物关系形成的链条状的联系，叫作食物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学习和了解食物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利用信封里的生物卡片，学生分组制作一条食物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147955</wp:posOffset>
            </wp:positionV>
            <wp:extent cx="3294380" cy="247205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选一个组张贴在黑板上。（学生出示另外一种表示关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教师用课件表示出食物中的能量转化递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个学生上台用箭头在板书表示出几个生物之间的关系。采用的是向左箭头，然后有学生指出另外观点，应该是豆苗给蚜虫提供营养，所以应该向右箭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课件补充出示其他的生物，找出更多的食物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从信封从拿出其他的生物图片，以及食物链的框架底图、资料和记录单，寻找并记录更多的食物链。</w:t>
      </w:r>
    </w:p>
    <w:tbl>
      <w:tblPr>
        <w:tblW w:w="7887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3910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112395</wp:posOffset>
                  </wp:positionV>
                  <wp:extent cx="2359025" cy="3145155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314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1120</wp:posOffset>
                  </wp:positionV>
                  <wp:extent cx="2371090" cy="3160395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有几个组学生摆放出：落叶——青草——蚜虫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组织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组按顺序开火车，说出自己找到的食物链，后面组不练重复，教师用白板展示出食物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465</wp:posOffset>
            </wp:positionH>
            <wp:positionV relativeFrom="paragraph">
              <wp:posOffset>309880</wp:posOffset>
            </wp:positionV>
            <wp:extent cx="2995930" cy="2248535"/>
            <wp:effectExtent l="0" t="0" r="0" b="0"/>
            <wp:wrapTopAndBottom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val="en-US" w:eastAsia="zh-CN"/>
        </w:rPr>
        <w:t>教师和学生及时发现交流时的食物链中的问题，讨论合理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教师概括生产者和消费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概率：落叶——蚜虫    蚯蚓——蜘蛛    蚜虫——青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学习和了解食物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出示绿豆苗地的所有生物，用箭头形式连接，重复的记录一条，完成连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组在台上用白板完成链接。其他组进行评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5715</wp:posOffset>
            </wp:positionV>
            <wp:extent cx="3528060" cy="2647315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题：小鸟会不会吃蚜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概括：食物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拓展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出示结网游戏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指定生物观察员，再让其他学生说出自己知道的一种稻田生物，然后用彩带完成生物之间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7980</wp:posOffset>
            </wp:positionH>
            <wp:positionV relativeFrom="paragraph">
              <wp:posOffset>20955</wp:posOffset>
            </wp:positionV>
            <wp:extent cx="2923540" cy="2193925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课后思考：网里的一种生物发生变化，这个网会有什么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秋如风</cp:lastModifiedBy>
  <dcterms:modified xsi:type="dcterms:W3CDTF">2023-02-15T07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