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吴柱芬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一小小工程师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我们的住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nofbn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sws2s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塔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1x3gpg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1ff00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改进塔台模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二生物的多样性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生物大搜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校园生物分布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形色色的植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systc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多样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2uuqhj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貌各异的我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3ftirt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生物的多样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生物的多样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三宇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系大家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行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星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4ils8yt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星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5btvvc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瀚的宇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宇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6immf4a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四物质的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里的物质与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气体的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yp54mv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变化中的新物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中伴随的现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7z72vqh?share_depth=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8yc9s5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家园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体中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48wsgm8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化学变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柱子</cp:lastModifiedBy>
  <dcterms:modified xsi:type="dcterms:W3CDTF">2022-08-28T0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9F6C9DBD4EB7B3C0BD64D24104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