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教科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六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级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下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册教学反思汇编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参与老师：李盛杰</w:t>
      </w:r>
    </w:p>
    <w:tbl>
      <w:tblPr>
        <w:tblW w:w="9680" w:type="dxa"/>
        <w:jc w:val="left"/>
        <w:tblInd w:w="-61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0"/>
        <w:gridCol w:w="6080"/>
      </w:tblGrid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下一小小工程师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我们的住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1nofbnp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识工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1sws2sn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造塔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1x3gpg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塔台模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20cmh9l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塔台模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21ff00w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塔台模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258jfbm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改进塔台模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26sq917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下二生物的多样性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生物大搜索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2knebf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校园生物分布图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2pw7l97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形色色的植物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2systc6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种多样的动物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2uuqhjo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貌各异的我们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3ftirta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代生物的多样性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36l40k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生物的多样性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3kef1ox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下三宇宙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系大家庭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43antgz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颗行星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48s3926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食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4lka6s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识星座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4ils8yt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季星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5btvvcp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瀚的宇宙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4ytsx0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宇宙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6immf4a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下四物质的变化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里的物质与变化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5wapnbc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生气体的变化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7yp54mv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变化中的新物质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6kduyhx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化中伴随的现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7z72vqh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家园的化学变化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6uh640m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体中的化学变化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8wsgm8f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的化学变化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7a7f9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李盛杰</cp:lastModifiedBy>
  <dcterms:modified xsi:type="dcterms:W3CDTF">2022-08-26T14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70B7D380547DB97075C9E43660B7B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