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教科版五年级下册教学反思汇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参与老师：陈莹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一生物与环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子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种子好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28d8dy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豆苗的成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蚯蚓的选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环境改变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物链与食物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21vq23g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和制作生态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30a654b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二船的研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浮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沉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3our7k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船的载重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船装上动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441i35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与测试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三环境与我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球——宇宙的奇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面临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5oir22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珍惜水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决垃圾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理利用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6b1ycl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资源再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很想一个实际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70a3xod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四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与水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9aya8y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的蒸发和凝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不同的物体相互接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8bxw3dq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在金属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ttps://www.meipian.cn/48x1gsh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在水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哪个传热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个保温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陈 莹</cp:lastModifiedBy>
  <dcterms:modified xsi:type="dcterms:W3CDTF">2022-08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