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五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陈建秋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下一生物与环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发芽实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snasbo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种子好发芽实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苗的成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ywx3ku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蚯蚓的选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4aq8e5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环境改变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87rq8r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链与食物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和制作生态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下二船的研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的历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浮的材料造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沉的材料造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船的载重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船装上动力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我们的小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与测试我们的小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下三环境与我们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——宇宙的奇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面临的环境问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惜水资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垃圾问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利用资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资源再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很想一个实际的环境问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下四热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与水的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的蒸发和凝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不同的物体相互接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在金属中的传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在水中的传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哪个传热快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个保温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7T01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