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教科版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四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年级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下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册教学反思汇编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参与老师：吴柱芬</w:t>
      </w:r>
    </w:p>
    <w:tbl>
      <w:tblPr>
        <w:tblW w:w="9680" w:type="dxa"/>
        <w:jc w:val="left"/>
        <w:tblInd w:w="-612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00"/>
        <w:gridCol w:w="6080"/>
      </w:tblGrid>
      <w:tr>
        <w:trPr>
          <w:trHeight w:val="30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下一植物的生长变化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接地址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子里孕育着新生命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凤仙花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子长出了根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gfir2os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茎和叶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l0niimz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仙花开花了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实和种子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子的传播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仙花的一生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下二电路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接地址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和我们的生活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亮小灯泡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易电路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路出故障了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面是怎样连接的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体和绝缘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路中的开关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拟安装照明电路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下三岩石与土壤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接地址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石与土壤的故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识几种常见的岩石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石的组成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岩石和矿物标本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石、沙和黏土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察土壤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不同的土壤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石、土壤和我们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柱子</cp:lastModifiedBy>
  <dcterms:modified xsi:type="dcterms:W3CDTF">2022-08-28T06:4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D26A65BE84E76A5246E665A14E54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