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教科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四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级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册教学反思汇编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参与老师：</w:t>
      </w:r>
    </w:p>
    <w:tbl>
      <w:tblPr>
        <w:tblW w:w="9680" w:type="dxa"/>
        <w:jc w:val="left"/>
        <w:tblInd w:w="-61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0"/>
        <w:gridCol w:w="6080"/>
      </w:tblGrid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下一植物的生长变化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里孕育着新生命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4iw77i0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凤仙花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长出了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茎和叶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仙花开花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实和种子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的传播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仙花的一生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下二电路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和我们的生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23nhobt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亮小灯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2hyywsu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易电路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4itf682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路出故障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4iuarb1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面是怎样连接的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6wlcacb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体和绝缘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路中的开关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安装照明电路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下三岩石与土壤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石与土壤的故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识几种常见的岩石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石的组成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岩石和矿物标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石、沙和黏土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察土壤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不同的土壤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石、土壤和我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</cp:lastModifiedBy>
  <dcterms:modified xsi:type="dcterms:W3CDTF">2022-08-27T01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856B55680480CA16FF0FD1847434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