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一植物的生长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里孕育着新生命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fxz1do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凤仙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fzlef8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长出了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和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开花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实和种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的传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种子贴画一一四下科学拓展活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anomzl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二电路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s7eqg3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小灯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scd6wk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电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nclvf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出故障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ncpex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面是怎样连接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ndhbkt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体和绝缘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ndlbv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中的开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安装照明电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三岩石与土壤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与土壤的故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几种常见的岩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的组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岩石和矿物标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、沙和黏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土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不同的土壤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、土壤和我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7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