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王诗惠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下一物体的运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和位置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各样的运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gign5sy?share_depth=1</w:t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运动和曲线运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h15uv5w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体在斜面上运动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相同距离内运动的快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相同时间内运动的快慢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hzabkvn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“过山车”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“过山车”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下二动物的一生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接蚕宝宝的到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识其他动物的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k9620ps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长大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变了新模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茧中钻出了蚕蛾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的一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的繁殖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的一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下三太阳、地球和月球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望天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下物体的影子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3j2dxzzb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子的秘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相变化的规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球——地球的卫星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的形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——水的星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、月球和地球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2-08-28T04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EAD3373A4F6884AF5A8D391CB39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