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教科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级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册教学反思汇编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参与老师：邓银琼</w:t>
      </w:r>
    </w:p>
    <w:tbl>
      <w:tblPr>
        <w:tblW w:w="9680" w:type="dxa"/>
        <w:jc w:val="left"/>
        <w:tblInd w:w="-61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0"/>
        <w:gridCol w:w="6080"/>
      </w:tblGrid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下一物体的运动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和位置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145qgrw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各样的运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147769z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运动和曲线运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14fdtdp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体在斜面上运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14fdtdp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相同距离内运动的快慢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2lhy4e4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相同时间内运动的快慢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32jbkod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的“过山车”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38ggthm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“过山车”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3i203eu?share_depth=1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下二动物的一生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接蚕宝宝的到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3po38hc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识其他动物的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3y4hlzr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长大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4ldx7j8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变了新模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5rgp3ym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茧中钻出了蚕蛾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6ie7s26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的一生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6szeet0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的繁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6zzotah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的一生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7aquruk?share_depth=1</w:t>
            </w:r>
          </w:p>
        </w:tc>
      </w:tr>
      <w:tr>
        <w:trPr>
          <w:trHeight w:val="302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下三太阳、地球和月球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仰望天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50y7his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下物体的影子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5dal72i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子的秘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6ity6ab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相变化的规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https://www.meipian.cn/47hxlozh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球——地球的卫星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7pj9o59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的形状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7vj9dbe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——水的星球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8omlvma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、月球和地球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8t11ai9?share_depth=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my</cp:lastModifiedBy>
  <dcterms:modified xsi:type="dcterms:W3CDTF">2022-08-26T14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0764A8BB14CA9818080C7B34D938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