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邓银琼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下一磁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能吸引什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g8z5v54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怎样吸引物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gopil2k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的两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h3k2emy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极与方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hp1jaxk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做一个指南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iafiv55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极间的相互作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j0ebtfw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jsmis3a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下二我们自己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我们的身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kcblr5a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通过感官来发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ksowoeb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与比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lo4l6b1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测试反应速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mp9nfkn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发现生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n2850be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身体的“时间胶囊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noi34pn?share_depth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my</cp:lastModifiedBy>
  <dcterms:modified xsi:type="dcterms:W3CDTF">2022-08-26T15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497960883441F8DDBA83BAEBD837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