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静飞 王婷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下一磁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能吸引什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怎样吸引物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的两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极与方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1lsru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一个指南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n49ah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极间的相互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3xh80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loi2uu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下二我们自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我们的身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c7mgxt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通过感官来发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qgw9r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与比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1qtwt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测试反应速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xi0i6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发现生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ril1j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身体的“时间胶囊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950brit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27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3A1CA4C3438691916F41D506ED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