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陈建秋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下一磁铁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铁能吸引什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y0pa123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铁怎样吸引物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y70l02v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铁的两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y70t2gx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极与方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y70urfy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做一个指南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y70vvvf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极间的相互作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y70x1y6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磁铁和我们的生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y70ydur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下二我们自己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观察我们的身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y70zxdf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通过感官来发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y711b90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观察与比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y7128ge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测试反应速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y713b8z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发现生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y714ag4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身体的“时间胶囊”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y7152zn?share_depth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2-08-27T06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